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ая общеобразователь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ловодовская основная общеобразовательная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факультатива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родные художественные промыслы»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6,7,8 классах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Бунина Елена Валентинов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читель технолог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ind w:left="212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факультатива составлена на основании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Ивлева В.С. «Русские художественные промыслы» М. Белый город. 2007г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й образовательной программы «Художественная  обработка бересты и соломки» Осиповой О.Н. М.АСТ-ПРЕСС 2006г. 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ивного курса «Дизайн Биолатрика: художественная обработка кожи» Ридель В.А., Ломова Е.В., СПб; КАРО 2006 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 является модернезированной, что разрешено авторами по изменению отдельных разде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факультатива, составленного для 6, 7, 8 классов, направлено на воспитание художественной культуры школьников, на развитие их интереса к народному творчеству, его традициям и наследия, на умение вести исследовательскую работу по нахождению нужного материала. Объем занятий – по 8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ультатив дает возможность детям ближе познакомиться с понятиями – «культура», «искусство», «декоративно-прикладное искусство», исследовать основные истоки культурного наследия русского народа, его традиции, обычаи, обряды. На занятиях создаются условии для развития творческого потенциала ребенка, выявление его способностей, адаптация к исследовательской деятельности, дается право выбора в работе, умение работать в колл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бщества в личности, творчески активной и свободно мыслящей, несомненно, возрастает по мере совершенствования социально-экономических и культурных условий жизни. Ручной труд является «гимнастическим снарядом» для развития интеллекта и психики ребенка. Ручной труд – средство развития сферы чувств, эстетического вкуса, разума и творческих способностей, т.е.  общего развити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пешного усвоения программы данного факультатива, овладения учащимися знаниями, умениями и навыками необходимы как теоретические так и практические 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теоретического обучения следует ознакомить учащихся с истоками возникновения и развития изучаемых разделов прокладного искусства, их тесную связь с природой, традициями, жизнью народа, его историей. Путем исследования показать связь между историей, культурой, наследием русско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направлены на формирование у школьников навыков и умений по изготовлению художественных изделий на основе знаний, полученных в процессе теоретического обучения. В процессе изготовления художественной вещи, необходимо, чтобы она имела яркий национальный колорит, определенную художественную ценность, отвечала функциональным и художестве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учащимся предлагается представить свою исследовательскую работу в виде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пособности к творческому самовыражению и самореализации через теоретическое и практическое знакомство с декоративно-прикладным творчеств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С учетом возрастных особенностей и индивидуальных способностей учащихся факультатив предлагает решение следующих основных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традиционно-народному искус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народном мастере как творческой личности, духовно связанной с культурой и природой родного края, носителем традиций коллективного опы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вести исследовательскую рабо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и углубить творческие  возможности, эстетическое и художественное восприятие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Методы и приемы обучения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именяются различные методы и при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исследовательск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самостояте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игадные форм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успешной работы необходимо иметь оборудованное помещение (кабинет), в котором представлены в наглядно-информационные материалы, желательно, компьютер, интернет, наличие необходимых инструментов 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работы детей с колющими и режущими инструментами, необходима инструкция по технике безопасности по всем видам рукодел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6 класс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Народная художественная культу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52"/>
        <w:gridCol w:w="1134"/>
        <w:gridCol w:w="1134"/>
        <w:gridCol w:w="1329"/>
      </w:tblGrid>
      <w:tr>
        <w:trPr>
          <w:trHeight w:val="31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симво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обряды. Куклы - обере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и творческого проекта «Мой обер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 (0.5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емами обучения. Показ коллекций. Режим работы. Правила техники безопас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ая художественная культура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, обычаи, обряды русского народа. Русский быт и народная куль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ерусская символика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символы народного искусства. Орнамент. Обереги. Зарисовка основных символов. Составление простейших орнамен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цветоведения (0,5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роматические и хроматические цвета. Теплые  – холодные.  Легкие – тяжелые. Контрастные пары. Основные характеристики цвета, гармонические  цветовые  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оменная кукла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уклы-десятиручки – символа женских руко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ромыслы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коллекций работ. Исследование изделий народных промыслов. Выбор работы для самостоятельного твор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сследовательской 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творческого проекта «Мой оберег» (2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блемы. Составление поэтапного плана. Определение источников информации. Самостоятельное выполнение изделия проекта по технологическ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i/>
          <w:sz w:val="28"/>
          <w:szCs w:val="28"/>
        </w:rPr>
        <w:t>Ожидаемые результаты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коративно-прикладные искус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ревние символы и обере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цвето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ядовые кук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зготовить куклу-оберег, соломенную кукл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разными спосо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пределять эстетическую значимость сво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В 7 классе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Художественная обработка берес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52"/>
        <w:gridCol w:w="1134"/>
        <w:gridCol w:w="1134"/>
        <w:gridCol w:w="1329"/>
      </w:tblGrid>
      <w:tr>
        <w:trPr>
          <w:trHeight w:val="3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стерства. Материал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5  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бер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нение и выскабливание (гравировка) по бер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бер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овой бер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и творческого проекта «Чудо из бере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 xml:space="preserve">Содержание занятий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водное занятие (1час)</w:t>
      </w:r>
    </w:p>
    <w:p>
      <w:pPr>
        <w:pStyle w:val="Style15"/>
        <w:rPr/>
      </w:pPr>
      <w:r>
        <w:rPr>
          <w:sz w:val="28"/>
          <w:szCs w:val="28"/>
        </w:rPr>
        <w:t>Знакомство с техникой художественной обработки бересты.  Режим работы. Основные темы обучения. Техника безопасности. Инструменты и приспособления. Контрольная работ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роки мастерства. Материаловедение (1час)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накомство с берестой, ее внешними и техническими качествами, способами заготовки, хранения, обработки, а так же с различными инструментами и приспособлениями, используемыми при работе с берестой. Инструктаж по технике безопасност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удожественная обработка бересты (1час)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иды художественной обработки бересты. Виды аппликации. Дополнительные материалы для изготовления аппликаций (фанера, клей ПВА, клей типа “Момент”)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иснение и выскабливание (гравировка) по бересте (1 ча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ство с тиснением и гравировкой. Выполнение детьми нескольких работ: брелок для ключей, украшения для девочек, рамка для фото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ушки из бересты (1 ча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готовление несложных игрушек из полос бересты. Изготовление оберегов: “Колоток”, “Шаркун”; головоломок. Знакомство с историей этих изделий. Обрядовые издели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зделия из пластовой бересты (1 ча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ста – материал универсальный. Показать многогранность бересты. Изготовление из бересты разнообразных и нужных для похода вещей: черпачок для воды, сухие стельки в промокшую обувь, коробок, козырек от солнца и многое другое.</w:t>
      </w:r>
    </w:p>
    <w:p>
      <w:pPr>
        <w:pStyle w:val="Normal"/>
        <w:ind w:left="212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ромыслы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мотр коллекций работ. Исследование изделий народных промыслов. Выбор работы для самостоятельного творче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сследовательской работ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ворческого проекта «Чудо из бересты» (1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блемы. Составление поэтапного плана. Определение источников информации. Самостоятельное изготовление изделия из бересты по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жидаемые результаты в 7 классе</w:t>
      </w:r>
    </w:p>
    <w:p>
      <w:pPr>
        <w:pStyle w:val="Style15"/>
        <w:rPr/>
      </w:pPr>
      <w:r>
        <w:rPr>
          <w:sz w:val="28"/>
          <w:szCs w:val="28"/>
        </w:rPr>
        <w:t>Дети должны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заготовки, хранения и обработки материал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термины: орнамент, симметрия, композиция, эскиз, роспись, объем, линия, сгиб и др.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и технические приемы работы с ними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вания инструментов, приспособле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приспособлениям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ирать выразительные средств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материалами экономно и аккуратно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ирать и составлять несложные эскизы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по технологической карте;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В  8 классе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Художественная обработка кож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52"/>
        <w:gridCol w:w="1134"/>
        <w:gridCol w:w="1134"/>
        <w:gridCol w:w="1329"/>
      </w:tblGrid>
      <w:tr>
        <w:trPr>
          <w:trHeight w:val="3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 Правила техники безопасности. История кожевенного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работе с ко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и скрепления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леевой обтя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Суве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Содержание занятий 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Вводное занятие (1ча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Правила техники безопасности.  Правила реставрации кожи. История кожевенного дела.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Общие сведения о работе с кожей (1 час)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бор материалов. Правила художественной обработки кожи.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Способы соединения и скрепления кожи (1час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характерных особенностей художественных изделий из кожи.  Основные свойства и возможности материала. Процесс изготовления художественных изделий из кожи.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Основные элементы композиции (1час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Кожа в интерьере. Знакомство с правилами составления авторских орнаментов  и композиций;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Техника клеевой обтяжки (1час)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спользование схем, чертежей, литературы и другие источников информации при работе в данном виде творчества. Изучение Технологических особенностей термической обработки кожи.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Творческий проект «Сувенир» (3 часа)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рисовки с образцов народного декоративно – прикладного искусства. Разработка самостоятельно несложных композиций художественных изделий из кожи. Самостоятельная  работа в данном виде творчества.</w:t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жидаемые результаты в 8 классе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Дети должны: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Историю кожевенного дел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 работе с коже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ы соединения и крепления кож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орнаментальной композиц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ку клеевой обтяжк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изготовления художественных изделий из кож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и личной гигиены при изготовлении художественных изделий из кожи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арактерные особенности художественных изделий из кожи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ирать цветовую гамму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раскро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способы соединения и крепления кож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авливать сувенирные изделия из кож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ть в парах и коллекти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ирование предполагает обязательное сочетание различных видов деятельности учащихся. Именно сочетание и координация видов деятельности являются необходимым условием возникновения у ребенка различия типов требований, предъявляемых к его работе, и как следствие, умения действовать в режиме пробы и в режиме исполнения. Осуществляются и такие виды деятельности – практическая, игровая, исследовательская, творческая и т.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ожественность видов деятельности, а главное переходы между ними создают условия для развития у учащегося способност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ыделить собственную цел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оотносить поставленную цель и условия ее достиж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троить программу действий в соответствии с собственными возможностя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различать виды ответственности внутри собственной учебной групп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 проектом понимается единство замысла и реализации. Завершенность проекта как реализация замысла и как отчужденны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 есть механизм формирования у учащегося способности видеть собственное действие со сторо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цессе реализации данной программы учащимся предлагается выполнить  проект предметной или пространственной среды: интерьера, аксессуаров , предметов быта и т.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ип проекта: творческий, практико-ориентированны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 работы над проектом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накомство с разновидностями дизайнерской деятельност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форма работы (индивидуальная, групповая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ыбор темы и обосновани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азработка эскиз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ыбор материала и технологии исполн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изготовление деталей издел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сборка и оформление готового издел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творческого проекта учащиеся реализуют профильную пробу в области проектной  деятельности..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дела 6 кл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родные промыслы» А.Клиентов, Белый город М.200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Цветоведение» С.Алексеев, М. «Искусство» 195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Основы живописи» Н.Сокольникова, Обинск 199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ские обряды и традиции – народная кукла» И.Котова, С-Петербур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ский народный костюм» С.Горожанина, М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коделие» Т.Еременко, М 198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дела 7 класс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. « </w:t>
      </w:r>
      <w:r>
        <w:rPr>
          <w:sz w:val="28"/>
          <w:szCs w:val="28"/>
        </w:rPr>
        <w:t>Игры на переменах для школьников»  М.Геллер. – М.: АСТ-ПРЕСС, 198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« </w:t>
      </w:r>
      <w:r>
        <w:rPr>
          <w:sz w:val="28"/>
          <w:szCs w:val="28"/>
        </w:rPr>
        <w:t>Плетение лозой, берестой, соломой, рогозом» А.В.Лазарева. – М.: Аделант, 20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« </w:t>
      </w:r>
      <w:r>
        <w:rPr>
          <w:sz w:val="28"/>
          <w:szCs w:val="28"/>
        </w:rPr>
        <w:t>Плетение из соломки» О.А.Лобачевская. – Минск: Культура и традиции, 20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« </w:t>
      </w:r>
      <w:r>
        <w:rPr>
          <w:sz w:val="28"/>
          <w:szCs w:val="28"/>
        </w:rPr>
        <w:t>Сухие травы. Основы художественного ремесла» Г.Я.Федотов. – М.: АСТ-ПРЕСС, 199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«. </w:t>
      </w:r>
      <w:r>
        <w:rPr>
          <w:sz w:val="28"/>
          <w:szCs w:val="28"/>
        </w:rPr>
        <w:t>Изделия из бересты» В.В.Финягин. – М.: АСТ Астрель, 200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« </w:t>
      </w:r>
      <w:r>
        <w:rPr>
          <w:sz w:val="28"/>
          <w:szCs w:val="28"/>
        </w:rPr>
        <w:t>Дизайн и декор из соломки: плетение, вышивка, аппликация» Б.Фитч. – Ростов-на-Дону: Феникс, 2004.</w:t>
      </w:r>
    </w:p>
    <w:p>
      <w:pPr>
        <w:pStyle w:val="Normal"/>
        <w:spacing w:before="280" w:after="28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дела 8 класс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Арт – дизайн: красивые вещи “hand made”». Браиловская Л.В - Ростов н/Д: “Феникс”, 2006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Школа юного дизайнера.» Горяинова О.В. – Ростов н/Д: “Феникс”, 2005. (Мир вашего ребен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.Выжигание по ткани.» Кулик И.А.– Ростов н/Д: “Феникс”, 2003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Кожа: Практическое руководство.» Пушкина В.З. – И.: Изд-во “Эксмо”, 2003 . (серия “Академия мастерства”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Орнамент и композиция.» Римкевич Е.А. - г. Армавир, 2000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Рамочки для фотографий своими руками»  /пер. с нем Ротемунд Х.. – М.: Мой Мир Гмб и К о КГ, 2006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Изделия из кожи: панно, сувениры, украшения» Селиванова Т.А. - Москва: Изд. дом МСП, 2000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Объёмные картины из кожи» Скребцова Т.О., Данильченко Л.А., Ивлева А.Г.- Ростов н/Д: “Феникс”, 2006 . (Город мастеров)</w:t>
      </w:r>
    </w:p>
    <w:p>
      <w:pPr>
        <w:pStyle w:val="Style15"/>
        <w:numPr>
          <w:ilvl w:val="0"/>
          <w:numId w:val="3"/>
        </w:numPr>
        <w:spacing w:before="0" w:after="280"/>
        <w:jc w:val="center"/>
        <w:rPr/>
      </w:pPr>
      <w:r>
        <w:rPr>
          <w:sz w:val="28"/>
          <w:szCs w:val="28"/>
        </w:rPr>
        <w:t xml:space="preserve">«Изделия из кожи.» Филиппова С.Н.  М.: ООО “Изд-во АСТ”, Донецк “Сталкер”, 200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eastAsia="Times New Roman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6:00Z</dcterms:created>
  <dc:creator>Sender</dc:creator>
  <dc:description/>
  <cp:keywords/>
  <dc:language>en-US</dc:language>
  <cp:lastModifiedBy>XP GAME 2009</cp:lastModifiedBy>
  <cp:lastPrinted>2011-04-18T23:02:00Z</cp:lastPrinted>
  <dcterms:modified xsi:type="dcterms:W3CDTF">2011-09-12T17:29:00Z</dcterms:modified>
  <cp:revision>3</cp:revision>
  <dc:subject/>
  <dc:title>Разработка элективного курса по теме:</dc:title>
</cp:coreProperties>
</file>