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ликамского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/>
      </w:pPr>
      <w:r>
        <w:rPr/>
        <w:t>П Р И К А 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10.08.2010                                                                                                 </w:t>
        <w:tab/>
        <w:tab/>
        <w:tab/>
        <w:t>№ 35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  плана мероприятий п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ю  федерального государств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го стандарта нач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 образов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риказа Министерства образования и науки Российской Федерации от 06 октября 2009 г. № 373 «Об утверждении и введении в  действие федерального государственного  образовательного стандарта начального общего образования» и приказа Министерства образования Пермского края от 21.05.2010г. № СЭД-26-01-04-169 «Об утверждении  Плана мероприятий  по обеспечению введения федерального государственного  образовательного стандарта начального общего образова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ЫВАЮ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по введению федерального государственного образовательного стандарта начального общего образования в общеобразовательных учреждениях Соликамского муниципального  района (приложение 1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рабочей группы по внедрению федерального государственного образовательного стандарта начального общего образования (приложение 2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ить ответственным за  методическое  сопровождение внедрения федерального государственного образовательного стандарта начального общего образования в Соликамском муниципальном районе Гарц Т.Н. , заведующего РИМК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 руководителям муниципальных общеобразовательных   учреж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зработать  и  утвердить план  введения федерального государственного образовательного стандарта начального общего образования в общеобразовательном учрежд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еспечить  методическое сопровождение введения федерального государственного образовательного стандарта начально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беспечить  условия (организационные, кадровые, материально-технические, др.) для перехода на федеральный государственный образовательный  стандарт начального обще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приказа возложить на  заместителя начальника управления образования  Блохину Т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управления образования</w:t>
        <w:tab/>
        <w:tab/>
        <w:tab/>
        <w:tab/>
        <w:tab/>
        <w:tab/>
        <w:t>Н.Ю.Короба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 приказу управления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</w:rPr>
        <w:t xml:space="preserve">358от 10.08.2010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чей группы по внедрению федерального государствен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стандарта 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лохина Татьяна Анатольев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меститель начальника управления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с Анна Павлов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главного бухгалтера по экономическ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неева Любовь Афанасьев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сектора развития  общего образования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арц Татьяна Николаев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ведующий  РИМК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кушина Марина Теодоров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тодист РИМК по воспитательной работе и дополнительному образ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ва Софья Владимиров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 РИМК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08:00Z</dcterms:created>
  <dc:creator>k24/2-pc2</dc:creator>
  <dc:description/>
  <cp:keywords/>
  <dc:language>en-US</dc:language>
  <cp:lastModifiedBy>уЧИТЕЛЬ</cp:lastModifiedBy>
  <dcterms:modified xsi:type="dcterms:W3CDTF">2010-09-10T09:08:00Z</dcterms:modified>
  <cp:revision>2</cp:revision>
  <dc:subject/>
  <dc:title/>
</cp:coreProperties>
</file>