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МОУ  «Половодовская  основная  общеобразовательная школа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</w:p>
    <w:p>
      <w:pPr>
        <w:pStyle w:val="Heading1"/>
        <w:jc w:val="center"/>
        <w:rPr/>
      </w:pPr>
      <w:r>
        <w:rPr/>
        <w:t>П Р И К А 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26.10.2010                                                                                                       № 128</w:t>
      </w:r>
    </w:p>
    <w:p>
      <w:pPr>
        <w:pStyle w:val="TextBodyIndent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  плана мероприятий п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ю  федерального государ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го стандарта нач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/>
        <w:t xml:space="preserve">       </w:t>
      </w:r>
      <w:r>
        <w:rPr>
          <w:sz w:val="24"/>
        </w:rPr>
        <w:t xml:space="preserve">Во исполнение приказа Министерства образования и науки Российской Федерации от 06 октября 2009 г. № 373 «Об утверждении и введении в  действие федерального государственного  образовательного стандарта начального общего образования» и приказа Министерства образования Пермского края от 21.05.2010г. № СЭД-26-01-04-169 «Об утверждении  Плана мероприятий  по обеспечению введения федерального государственного  образовательного стандарта начального общего образования» и приказа РУО 10.08.2010 г  № 358 «Об утверждении   плана мероприятий по  введению  федерального государственного образовательного стандарта начального общего образов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ЫВА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введению федерального государственного образовательного стандарта начального общего образования (Приложение 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рабочей группы по внедрению федерального государственного образовательного стандарта начального общего образования (Приложение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 методическое  сопровождение внедрения федерального государственного образовательного стандарта начального общего образования  в общеобразовательном учреждении Зебзееву  Елену Викторовну, заместителя директора школы по У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    Организовать работу проблемной группы по теме: «Подготовка к переходу на новые образовательные стандарты», назначить руководителем группы Мелкозернову Надежду Геннадь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лан работы проблемной группы (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беспечить  условия для перехода на федеральный государственный образовательный  стандарт начально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курсовую подготовку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образовательную программу началь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ить материально – техническое и методическое обеспечение перехода на ФГОС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 школы                                                                                                               Л.Г. Ветлугина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приказом ознакомле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приказ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№  </w:t>
      </w:r>
      <w:r>
        <w:rPr>
          <w:rFonts w:cs="Times New Roman" w:ascii="Times New Roman" w:hAnsi="Times New Roman"/>
          <w:b/>
          <w:sz w:val="20"/>
          <w:szCs w:val="20"/>
        </w:rPr>
        <w:t xml:space="preserve">128 от 26.10.2010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ей группы по внедрению федерального государственного образовательного стандарта начального общего образова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89"/>
        <w:gridCol w:w="352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амилия, имя, отчество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лжност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;Arial" w:cs="Times New Roman" w:ascii="Times New Roman" w:hAnsi="Times New Roman"/>
                <w:sz w:val="32"/>
                <w:szCs w:val="32"/>
              </w:rPr>
              <w:t>Ветлугина Людмила Григорьевн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;Arial" w:cs="Times New Roman" w:ascii="Times New Roman" w:hAnsi="Times New Roman"/>
                <w:sz w:val="32"/>
                <w:szCs w:val="32"/>
              </w:rPr>
              <w:t xml:space="preserve">Директор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;Arial" w:cs="Times New Roman" w:ascii="Times New Roman" w:hAnsi="Times New Roman"/>
                <w:sz w:val="32"/>
                <w:szCs w:val="32"/>
              </w:rPr>
              <w:t>Зебзеева Елена Викторовн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Arial" w:cs="Times New Roman" w:ascii="Times New Roman" w:hAnsi="Times New Roman"/>
                <w:sz w:val="32"/>
                <w:szCs w:val="32"/>
              </w:rPr>
              <w:t>Зам. директора по УВ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32"/>
                <w:szCs w:val="32"/>
              </w:rPr>
            </w:pPr>
            <w:r>
              <w:rPr>
                <w:rFonts w:eastAsia="Calibri;Arial" w:cs="Times New Roman" w:ascii="Times New Roman" w:hAnsi="Times New Roman"/>
                <w:sz w:val="32"/>
                <w:szCs w:val="32"/>
              </w:rPr>
              <w:t>Титова Ирина Константиновн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32"/>
                <w:szCs w:val="32"/>
              </w:rPr>
              <w:t>Зам. директора по В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лкозернова Надежда Геннадьевн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;Arial" w:cs="Times New Roman" w:ascii="Times New Roman" w:hAnsi="Times New Roman"/>
                <w:sz w:val="32"/>
                <w:szCs w:val="32"/>
              </w:rPr>
              <w:t>Учитель начальных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к приказу </w:t>
      </w:r>
    </w:p>
    <w:p>
      <w:pPr>
        <w:pStyle w:val="Normal"/>
        <w:spacing w:lineRule="auto" w:line="240" w:before="0" w:after="0"/>
        <w:ind w:left="40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</w:t>
      </w:r>
      <w:r>
        <w:rPr>
          <w:rFonts w:cs="Times New Roman" w:ascii="Times New Roman" w:hAnsi="Times New Roman"/>
          <w:b/>
          <w:sz w:val="20"/>
          <w:szCs w:val="20"/>
        </w:rPr>
        <w:t xml:space="preserve">128 от 26.10.2010   </w:t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роблемной группы по теме</w:t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дготовка к переходу на новые образовательные стандарты» </w:t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84"/>
        <w:gridCol w:w="2897"/>
        <w:gridCol w:w="2241"/>
        <w:gridCol w:w="3220"/>
      </w:tblGrid>
      <w:tr>
        <w:trPr>
          <w:trHeight w:val="7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 образовательным стандартом начального общего образ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зернова Н.Г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содержание стандарта, его отличительные особенност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граммой УУД на уроках и во внеурочное время. Обзор учебников и учебных пособий в соответствии с новым ФГО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зерн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а Т.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УУД, разработать их относительно своего предме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граммой духовно – нравственного развития и здоровьесбережения в новом ФГО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зернова Н.Г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римерную программу духовно- нравственному воспитанию и здоровьесбережения для 1 класса</w:t>
            </w:r>
          </w:p>
        </w:tc>
      </w:tr>
      <w:tr>
        <w:trPr>
          <w:trHeight w:val="2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бразовательной программы начального общего образования нашей школ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бзе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зерн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а Н.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образовательную программу  начального общего образования нашей школы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даний для развития  коммуникативной деятельности учащихся. Презентация программ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а Н.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составлять задания по развитию коммуникативной компетенции учащихся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к приказу </w:t>
      </w:r>
    </w:p>
    <w:p>
      <w:pPr>
        <w:pStyle w:val="Normal"/>
        <w:spacing w:lineRule="auto" w:line="240" w:before="0" w:after="0"/>
        <w:ind w:left="40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</w:t>
      </w:r>
      <w:r>
        <w:rPr>
          <w:rFonts w:cs="Times New Roman" w:ascii="Times New Roman" w:hAnsi="Times New Roman"/>
          <w:b/>
          <w:sz w:val="20"/>
          <w:szCs w:val="20"/>
        </w:rPr>
        <w:t xml:space="preserve">128 от 26.10.2010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введению федерального государственного образовательного    стандарта   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ОУ «Половодов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6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дрения ФГОС начального обще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циональ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но-правовое обеспечение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У об утверждении плана мероприятий   введения ФГОС начального общего 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бочей группы по введению ФГОС начального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ой образовательной программы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введении ФГОС в 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аналитическая деяте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Сбор и анализ  информации по теме ФГОС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0 г.- май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 деятельности школы по подготовке к внедрению ФГОС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 методическое обеспе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курсовой подготовки  учителей   и администрации ОУ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–май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 ОУ соответствия условий требованиям  станд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блемной группы «Подготовка к переходу на ФГ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– 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зернова Н.Г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краевых научно-методических совещаниях по введению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ой образовательной программы начального общего образования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ой литературы по ФГОС 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сновной образовательной программы начального общего образования ОУ на заседаниях ГНПЭ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разовательных программ для осуществления внеурочной деятельности, реализуемых на базе муниципальных общеобразовательных учреждений и учреждений дополнительно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ного обеспечения и УМК на соответствие их требованиям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онно-координационное обеспече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 в план  работы ОУ вопросов по изучению и внедрению станда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УМК, научно-методической литературы по ФГОС 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011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реализация  моделей взаимодействия   общеобразовательных учреждений  и учреждений дополнительно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 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Соз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финансов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эконом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введения ФГО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Обеспечение соответствия нормативной базы школы требованиям ФГОС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локальные акты ОУ. В дополнительные соглашения к трудовому договору с педагогическими кад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одготовка локальных актов (приказ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о расходованию ФОТ (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стимулирующих надбавок и допла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орядка и размеров прем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обеспе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   материалов по реализации плана перехода на ФГОС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.201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ленов Управляющего совета об особенностях ФГОС и о путях перехода на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 среди   родительской  общественности о внедрении ФГОС НОО на  Управляющем совете ОУ, общешкольных родительских собр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декабрь 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79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08:00Z</dcterms:created>
  <dc:creator>k24/2-pc2</dc:creator>
  <dc:description/>
  <cp:keywords/>
  <dc:language>en-US</dc:language>
  <cp:lastModifiedBy>Your User Name</cp:lastModifiedBy>
  <dcterms:modified xsi:type="dcterms:W3CDTF">2010-11-08T04:15:00Z</dcterms:modified>
  <cp:revision>8</cp:revision>
  <dc:subject/>
  <dc:title/>
</cp:coreProperties>
</file>