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илактической работы с учащимися «группы риска» и С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оловодов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ктивизация работы всех субъектов, заинтересованных в успешной социализации детей и подростков, попавших в сложную жизненн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своевременного предупреждения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сбора, анализа, учета, контроля информации за состоянием ребенка или семьи, находящихся в социально опасном положении (изучение жилищно - бытовых условий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рганизация и проведение просветительской работы с родителями, педагогами, учащимися школы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З №  120 «Об основах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 профилактической работы по эксперименту «Профилактика правонарушений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овершеннолетних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87"/>
        <w:gridCol w:w="2520"/>
        <w:gridCol w:w="3831"/>
        <w:gridCol w:w="226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бследования безопасности учебного заве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Подро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 xml:space="preserve">Участковый инспектор 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ника «Фара» (по правилам дорожного движения) с привлечением к совместной работе сотрудников ГИБ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проблемам алкоголизма, табакокурения, наркомании, преступ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 xml:space="preserve">Участковый инспектор </w:t>
            </w:r>
          </w:p>
          <w:p>
            <w:pPr>
              <w:pStyle w:val="Normal"/>
              <w:rPr/>
            </w:pPr>
            <w:r>
              <w:rPr/>
              <w:t>Врач СВА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проблемными детьми по  запросам классных руководителей и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инспектор 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подростков, склонных или совершивших правонару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 xml:space="preserve">Участковый инспектор 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профилактическая работа с детьми «группы риска», детьми, состоящими на учете ОДН, детьми, уклоняющимися от учеб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 xml:space="preserve">Участковый инспектор 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местных заседании Совета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>Представитель К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лены совета профилак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по посещению семей, дети которых состоят на учете в ОДН и внутришкольном контр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9" w:hanging="0"/>
              <w:rPr>
                <w:spacing w:val="-2"/>
              </w:rPr>
            </w:pPr>
            <w:r>
              <w:rPr/>
              <w:t>Создание индивидуальных планов сопровождения семей, детей, которые стоят на   учете «группы риска» в 2012 -2013 годах , выполнение</w:t>
              <w:br/>
              <w:t xml:space="preserve">мероприятий во взаимодействии со службой социальной реабилитации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Специалист 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9" w:hanging="0"/>
              <w:rPr/>
            </w:pPr>
            <w:r>
              <w:rPr/>
              <w:t xml:space="preserve">Ведение поименного регистра «группы риска» несовершеннолетних и СО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РУО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9" w:hanging="0"/>
              <w:rPr/>
            </w:pPr>
            <w:r>
              <w:rPr/>
              <w:t>Занятость несовершеннолетних детей «группы риска» и СОП в кружках и секциях в ОУ, МБОУ ДОД «ЦВ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9" w:hanging="0"/>
              <w:rPr/>
            </w:pPr>
            <w:r>
              <w:rPr/>
              <w:t>Анализ профилактической работы с детьми «группы риска», заседание Управляюще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 по УВР                                                               Е.В. Б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                                                                                             Т.Н. Палехова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4:00Z</dcterms:created>
  <dc:creator>User</dc:creator>
  <dc:description/>
  <cp:keywords/>
  <dc:language>en-US</dc:language>
  <cp:lastModifiedBy>Татьяна</cp:lastModifiedBy>
  <cp:lastPrinted>2010-10-15T15:15:00Z</cp:lastPrinted>
  <dcterms:modified xsi:type="dcterms:W3CDTF">2012-09-30T11:12:00Z</dcterms:modified>
  <cp:revision>14</cp:revision>
  <dc:subject/>
  <dc:title>План</dc:title>
</cp:coreProperties>
</file>