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зультатах самообследования МБОУ «Половодов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униципальное бюджетное общеобразовательное учреждение «Половодовская основная общеобразовательная школа», осуществляет образовательную деятельность на основании </w:t>
      </w:r>
      <w:r>
        <w:rPr>
          <w:color w:val="000000"/>
        </w:rPr>
        <w:t>Устава, Лицензии № 1206</w:t>
      </w:r>
      <w:r>
        <w:rPr/>
        <w:t xml:space="preserve"> от 11.02.2011 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Школа на основании Лицензии имеет право ведения образовательной деятельности по образовательным программам начального, основного общего образования, программам специального (коррекционного) образовательного учреждения </w:t>
      </w:r>
      <w:r>
        <w:rPr>
          <w:lang w:val="en-US"/>
        </w:rPr>
        <w:t>VII</w:t>
      </w:r>
      <w:r>
        <w:rPr/>
        <w:t xml:space="preserve"> и </w:t>
      </w:r>
      <w:r>
        <w:rPr>
          <w:lang w:val="en-US"/>
        </w:rPr>
        <w:t>VIII</w:t>
      </w:r>
      <w:r>
        <w:rPr/>
        <w:t xml:space="preserve"> вида, программам дополнительного образования.</w:t>
      </w:r>
    </w:p>
    <w:p>
      <w:pPr>
        <w:pStyle w:val="Normal"/>
        <w:ind w:right="167" w:hanging="0"/>
        <w:jc w:val="both"/>
        <w:rPr/>
      </w:pPr>
      <w:r>
        <w:rPr/>
        <w:t xml:space="preserve">        </w:t>
      </w:r>
      <w:r>
        <w:rPr/>
        <w:t>Год основания школы  – 1837 год.  С 1955 года школа была  средней, с 01.09.2009 г. реорганизована в основную общеобразовательную школу (Постановление главы Соликамского муниципального района № 261 от 05.06.2009г).</w:t>
      </w:r>
    </w:p>
    <w:p>
      <w:pPr>
        <w:pStyle w:val="Normal"/>
        <w:ind w:right="167" w:hanging="0"/>
        <w:jc w:val="both"/>
        <w:rPr/>
      </w:pPr>
      <w:r>
        <w:rPr/>
        <w:t xml:space="preserve">       </w:t>
      </w:r>
      <w:r>
        <w:rPr/>
        <w:t xml:space="preserve">Адрес школы: 618513, Пермский край, Соликамский район, село   Половодово,        ул. Школьная – 9. </w:t>
      </w:r>
    </w:p>
    <w:p>
      <w:pPr>
        <w:pStyle w:val="Normal"/>
        <w:ind w:left="167" w:right="167" w:hanging="0"/>
        <w:jc w:val="both"/>
        <w:rPr/>
      </w:pPr>
      <w:r>
        <w:rPr/>
        <w:t xml:space="preserve">     </w:t>
      </w:r>
      <w:r>
        <w:rPr/>
        <w:t>Школа имеет центральное отопление, холодное  водоснабжение, столовую,</w:t>
      </w:r>
    </w:p>
    <w:p>
      <w:pPr>
        <w:pStyle w:val="Normal"/>
        <w:ind w:right="167" w:hanging="0"/>
        <w:jc w:val="both"/>
        <w:rPr/>
      </w:pPr>
      <w:r>
        <w:rPr/>
        <w:t>спортзал, учебные мастерские со столярной и слесарной мастерскими и кабинетом производственного обучения, оборудованные учебные  кабинеты. Имеются следующие информационно - технические средства обучения: 16 персональных компьютеров, в том числе кабинет информатики – 9 ПК, 5 кабинетов оборудованы рабочим местом учителя, имеется выход в Интернет, есть сайт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lovod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электронная почта (</w:t>
      </w:r>
      <w:hyperlink r:id="rId3">
        <w:r>
          <w:rPr>
            <w:rStyle w:val="InternetLink"/>
            <w:lang w:val="en-US"/>
          </w:rPr>
          <w:t>polowod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 Библиотека насчитывает в своем фонде 18082 экземпляра   учебной литературы, в том числе   9000 экземпляров учебников и 220 электронных учебных пособий, имеется рабочее место библиотекаря, создается электронный катало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МБОУ «Половодовская ООШ» обучается 151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данный момент из  д. Хохлово, где проживает 1 ученик, подвоз осуществляется ежедневно школьным автобус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школе 10 классов-комплектов:  </w:t>
      </w:r>
      <w:r>
        <w:rPr>
          <w:lang w:val="en-US"/>
        </w:rPr>
        <w:t>I</w:t>
      </w:r>
      <w:r>
        <w:rPr/>
        <w:t xml:space="preserve"> ступень – 4 класса (50 учащихся),  </w:t>
      </w:r>
      <w:r>
        <w:rPr>
          <w:lang w:val="en-US"/>
        </w:rPr>
        <w:t>II</w:t>
      </w:r>
      <w:r>
        <w:rPr/>
        <w:t xml:space="preserve"> ступень – 5 классов (87 учащихся) и специальный (коррекционный) класс-комплект </w:t>
      </w:r>
      <w:r>
        <w:rPr>
          <w:lang w:val="en-US"/>
        </w:rPr>
        <w:t>VIII</w:t>
      </w:r>
      <w:r>
        <w:rPr/>
        <w:t xml:space="preserve"> вида, в котором обучается 14 человек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ализ социальных условий. Половодовская   школа находится в старинном (год основания – 1624)  селе Половодово Соликамского района, являющимся центром поселения. Численность населения составляет около 2000 человек. Социальная обстановка достаточно благоприятная.   Село находится в пригороде Соликамска, и основная масса трудоспособного населения работает на предприятиях города.    В Половодово есть  «Музей села» и  школьный музей.   В  нашей  местности  сложилось  немало  добрых  традиций.   Организована в селе культурно - массовая работа: ведутся кружки по разным направлениям, работает изостудия,  сотрудники  дома культуры работают со всеми возрастными категориями населения. На базе МБУ «Половодовской дом культуры» часто проводятся районные мероприятия. В селе  имеется сельская врачебная амбулатория, детский сад, филиал музыкальной школы, библиотека, ООО «Сельское». Школа успешно сотрудничает со многими учебными заведениями и организациями Соликамского муниципального района и города Соликамска.  </w:t>
      </w:r>
    </w:p>
    <w:p>
      <w:pPr>
        <w:pStyle w:val="TextBodyIndent"/>
        <w:rPr/>
      </w:pPr>
      <w:r>
        <w:rPr/>
        <w:t xml:space="preserve">       </w:t>
      </w:r>
      <w:r>
        <w:rPr/>
        <w:t>Сведения о социальном составе семей:</w:t>
      </w:r>
    </w:p>
    <w:p>
      <w:pPr>
        <w:pStyle w:val="TextBodyIndent"/>
        <w:numPr>
          <w:ilvl w:val="0"/>
          <w:numId w:val="6"/>
        </w:numPr>
        <w:spacing w:before="280" w:after="0"/>
        <w:jc w:val="both"/>
        <w:rPr/>
      </w:pPr>
      <w:r>
        <w:rPr/>
        <w:t xml:space="preserve"> </w:t>
      </w:r>
      <w:r>
        <w:rPr/>
        <w:t>работники промышленных предприятий- 35 %                -   многодетные – 16 %</w:t>
      </w:r>
    </w:p>
    <w:p>
      <w:pPr>
        <w:pStyle w:val="TextBodyIndent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работники социальной сферы- 29%                                    -   неполные – 18 %</w:t>
      </w:r>
    </w:p>
    <w:p>
      <w:pPr>
        <w:pStyle w:val="TextBodyIndent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домохозяйки- 11 %                                                                -   с опекаемыми детьми – 15 %</w:t>
      </w:r>
    </w:p>
    <w:p>
      <w:pPr>
        <w:pStyle w:val="TextBodyIndent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безработные- 3 %                                                                  -    СОП – 5 %</w:t>
      </w:r>
    </w:p>
    <w:p>
      <w:pPr>
        <w:pStyle w:val="TextBodyIndent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работники сельского хозяйства- 3%                                   -    прочие – 46 %</w:t>
      </w:r>
    </w:p>
    <w:p>
      <w:pPr>
        <w:pStyle w:val="TextBodyIndent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неработающие пенсионеры- 5 %</w:t>
      </w:r>
    </w:p>
    <w:p>
      <w:pPr>
        <w:pStyle w:val="TextBodyIndent"/>
        <w:numPr>
          <w:ilvl w:val="0"/>
          <w:numId w:val="6"/>
        </w:numPr>
        <w:spacing w:before="0" w:after="280"/>
        <w:jc w:val="both"/>
        <w:rPr/>
      </w:pPr>
      <w:r>
        <w:rPr/>
        <w:t xml:space="preserve"> </w:t>
      </w:r>
      <w:r>
        <w:rPr/>
        <w:t>прочие- 14 %</w:t>
      </w:r>
    </w:p>
    <w:p>
      <w:pPr>
        <w:pStyle w:val="TextBodyIndent"/>
        <w:ind w:left="-193" w:hanging="0"/>
        <w:jc w:val="center"/>
        <w:rPr/>
      </w:pPr>
      <w:r>
        <w:rPr/>
        <w:drawing>
          <wp:inline distT="0" distB="0" distL="0" distR="0">
            <wp:extent cx="3872230" cy="243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>В школе работает 19 учителей , 4 человека награждены значком «Отличник народного образования», 1 педагог – «Почетный работник образования». Коллектив стабильный, но начался процесс постепенного обновления, в связи с достижением педагогами пенсионного возраста. В школе работает 9 учителей, бывших выпускников нашей школы.</w:t>
      </w:r>
      <w:r>
        <w:rPr/>
        <w:t xml:space="preserve"> 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025"/>
        <w:gridCol w:w="1147"/>
        <w:gridCol w:w="1025"/>
        <w:gridCol w:w="1147"/>
        <w:gridCol w:w="1025"/>
        <w:gridCol w:w="1147"/>
      </w:tblGrid>
      <w:tr>
        <w:trPr>
          <w:trHeight w:val="138" w:hRule="atLeast"/>
          <w:cantSplit w:val="true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09 учебный го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-2010 учебный год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 учебный год</w:t>
            </w:r>
          </w:p>
        </w:tc>
      </w:tr>
      <w:tr>
        <w:trPr>
          <w:trHeight w:val="85" w:hRule="atLeast"/>
          <w:cantSplit w:val="true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и высшей категор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 высшей категор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 первой категор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дагоги второй категор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en-US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8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лежат обязательной аттестации (с целью подтверждения соответствия занимаемой должности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2825" cy="177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Школа работает над </w:t>
      </w:r>
      <w:r>
        <w:rPr>
          <w:u w:val="single"/>
        </w:rPr>
        <w:t>развитием способностей школьников в процессе формирования ключевых  компетенци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: создание условий для проявления и развития разносторонних способностей учащихся на уроках и во внеурочной деятельности через вовлечение учащихся в активные формы деятельности.</w:t>
      </w:r>
    </w:p>
    <w:p>
      <w:pPr>
        <w:pStyle w:val="Normal"/>
        <w:jc w:val="both"/>
        <w:rPr/>
      </w:pPr>
      <w:r>
        <w:rPr/>
        <w:t>Задачи школы на 2011 – 2012 учебный год:</w:t>
      </w:r>
    </w:p>
    <w:p>
      <w:pPr>
        <w:pStyle w:val="Normal"/>
        <w:jc w:val="both"/>
        <w:rPr/>
      </w:pPr>
      <w:r>
        <w:rPr/>
        <w:t>1. Обеспечивать получение качественного доступного образования каждым учеником на максимально возможном уровне в соответствии с индивидуальными возможностями личности, удовлетворяя образовательные потребности учащихся, родителей, региона. Осуществлять переход на ФГОС НОО и  подготовку к переходу на ФГОС ООО.</w:t>
      </w:r>
    </w:p>
    <w:p>
      <w:pPr>
        <w:pStyle w:val="Normal"/>
        <w:jc w:val="both"/>
        <w:rPr/>
      </w:pPr>
      <w:r>
        <w:rPr/>
        <w:t>2. Создавать оптимальные условия для внедрения в практику работы способов развития коммуникативной компетентности учащихся  путем роста профессионального уровня педагогов, освоения ими современных педагогических и ИКТ технологий.</w:t>
      </w:r>
    </w:p>
    <w:p>
      <w:pPr>
        <w:pStyle w:val="Normal"/>
        <w:jc w:val="both"/>
        <w:rPr/>
      </w:pPr>
      <w:r>
        <w:rPr/>
        <w:t>3. Содействовать адаптации ученика к условиям жизни, к реалиям общественного развития.  Формировать у учащихся качества гражданина и патриота, социально активной личности ведущей здоровый образ жизни, готовой к осознанному выбору профе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реализацию задач школы ориентирован учебный план, сложившаяся система руководства и контроля учебно- воспитательным процессом, работа проблемных групп, кружков и секций. Созданы и работают следующие организационные структуры, взаимодействующие между собой: Управляющий совет школы, педагогический совет, совещания при директоре, секция классных руководителей, проблемные группы, ученическое самоуправление «Лидер-класс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уководство и контроль направлены на изучение уровня обученности школьников, преемственности обучения, отслеживание результатов работы  отдельных учителей, выполнение учебных программ, результативность работы. По итогам контроля составляются справки, вырабатываются рекомендаци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намика успеваемости и  процент обучающихся на "4" и "5"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050"/>
        <w:gridCol w:w="2247"/>
        <w:gridCol w:w="2247"/>
      </w:tblGrid>
      <w:tr>
        <w:trPr>
          <w:trHeight w:val="26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26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 че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че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 чел</w:t>
            </w:r>
          </w:p>
        </w:tc>
      </w:tr>
      <w:tr>
        <w:trPr>
          <w:trHeight w:val="26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75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 и «5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2889885" cy="215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738120" cy="220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ивность годовых контрольных работ в 5-8  класс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126"/>
        <w:gridCol w:w="1650"/>
        <w:gridCol w:w="1650"/>
        <w:gridCol w:w="1650"/>
      </w:tblGrid>
      <w:tr>
        <w:trPr>
          <w:trHeight w:val="24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</w:tr>
      <w:tr>
        <w:trPr>
          <w:trHeight w:val="2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%</w:t>
            </w:r>
          </w:p>
        </w:tc>
      </w:tr>
      <w:tr>
        <w:trPr>
          <w:trHeight w:val="24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 и "5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%</w:t>
            </w:r>
          </w:p>
        </w:tc>
      </w:tr>
      <w:tr>
        <w:trPr>
          <w:trHeight w:val="2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5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%</w:t>
            </w:r>
          </w:p>
        </w:tc>
      </w:tr>
      <w:tr>
        <w:trPr>
          <w:trHeight w:val="26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4" и "5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081655" cy="184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41295" cy="1856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ивность обучения математик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93"/>
        <w:gridCol w:w="2155"/>
        <w:gridCol w:w="1498"/>
        <w:gridCol w:w="1498"/>
        <w:gridCol w:w="1446"/>
      </w:tblGrid>
      <w:tr>
        <w:trPr>
          <w:trHeight w:val="44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9-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</w:tr>
      <w:tr>
        <w:trPr>
          <w:trHeight w:val="21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овые</w:t>
            </w:r>
          </w:p>
          <w:p>
            <w:pPr>
              <w:pStyle w:val="Normal"/>
              <w:jc w:val="center"/>
              <w:rPr/>
            </w:pPr>
            <w:r>
              <w:rPr/>
              <w:t>конт.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1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11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ивность обучения русскому языку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93"/>
        <w:gridCol w:w="2155"/>
        <w:gridCol w:w="1498"/>
        <w:gridCol w:w="1498"/>
        <w:gridCol w:w="1446"/>
      </w:tblGrid>
      <w:tr>
        <w:trPr>
          <w:trHeight w:val="551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-20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09-20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-2011</w:t>
            </w:r>
          </w:p>
        </w:tc>
      </w:tr>
      <w:tr>
        <w:trPr>
          <w:trHeight w:val="27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одовые </w:t>
            </w:r>
          </w:p>
          <w:p>
            <w:pPr>
              <w:pStyle w:val="Normal"/>
              <w:jc w:val="center"/>
              <w:rPr/>
            </w:pPr>
            <w:r>
              <w:rPr/>
              <w:t>конт.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>
          <w:trHeight w:val="14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27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147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95955" cy="187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41295" cy="18516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24"/>
        <w:gridCol w:w="924"/>
        <w:gridCol w:w="1713"/>
        <w:gridCol w:w="924"/>
        <w:gridCol w:w="924"/>
        <w:gridCol w:w="2059"/>
        <w:gridCol w:w="331"/>
        <w:gridCol w:w="1217"/>
      </w:tblGrid>
      <w:tr>
        <w:trPr>
          <w:trHeight w:val="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ы государственной (итоговой) аттестации выпускников 9-х классов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. год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2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3"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4" и "5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2"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3"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4" и "5"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20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7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1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/20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3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21000" cy="1882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41295" cy="1856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трудоустройстве  выпускников  9-х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699"/>
        <w:gridCol w:w="2124"/>
        <w:gridCol w:w="1416"/>
        <w:gridCol w:w="1416"/>
      </w:tblGrid>
      <w:tr>
        <w:trPr>
          <w:trHeight w:val="579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выпускн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0 класс другой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У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ое </w:t>
            </w:r>
          </w:p>
        </w:tc>
      </w:tr>
      <w:tr>
        <w:trPr>
          <w:trHeight w:val="23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– 2009 уч.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 xml:space="preserve"> – 20</w:t>
            </w:r>
            <w:r>
              <w:rPr>
                <w:lang w:val="en-US"/>
              </w:rPr>
              <w:t xml:space="preserve">10 </w:t>
            </w:r>
            <w:r>
              <w:rPr/>
              <w:t>уч.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 xml:space="preserve">10 </w:t>
            </w:r>
            <w:r>
              <w:rPr/>
              <w:t>– 20</w:t>
            </w:r>
            <w:r>
              <w:rPr>
                <w:lang w:val="en-US"/>
              </w:rPr>
              <w:t>11</w:t>
            </w:r>
            <w:r>
              <w:rPr/>
              <w:t xml:space="preserve"> уч.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мониторинговых обследований 4 класс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сский язы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81"/>
        <w:gridCol w:w="1120"/>
        <w:gridCol w:w="1120"/>
        <w:gridCol w:w="1120"/>
        <w:gridCol w:w="1200"/>
        <w:gridCol w:w="1200"/>
      </w:tblGrid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, вход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, вход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, вход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, 3 чет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, 4 чет.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498975" cy="2004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атемат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81"/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ост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8, вход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9, вход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, вход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, 1 чет.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, 2 чет.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, 3 чет.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,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1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0,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3945" cy="2131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b/>
          <w:u w:val="single"/>
        </w:rPr>
        <w:t>Достижения учащихся  за 2010-2011  учебный год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446"/>
        <w:gridCol w:w="3980"/>
      </w:tblGrid>
      <w:tr>
        <w:trPr>
          <w:trHeight w:val="328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этап        «Марафон знаний для 5-7 классов»</w:t>
            </w:r>
          </w:p>
        </w:tc>
      </w:tr>
      <w:tr>
        <w:trPr>
          <w:trHeight w:val="32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ухин 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2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огорцева 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2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К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28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техники счета</w:t>
            </w:r>
          </w:p>
        </w:tc>
      </w:tr>
      <w:tr>
        <w:trPr>
          <w:trHeight w:val="32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кова 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2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могорцева В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2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шева Д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2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одина Ю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ева 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нникова 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Лис – любитель истории 2010» (результаты в районе)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енкова Н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Е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есто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емова К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есто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 «Грамотей»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Кирил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модина Юлия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 этап        «Марафон знаний для 5-9классов»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Кирил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Еле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конкурс «Знаток Истории»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гов Алексе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о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и олимпиад районного  уровня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Екатер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мпиада по технологии - 1 место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кова Елена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физике, литератур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е -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русскому языку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Екатер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мпиада по праву- 1 место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а Кристин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мпиада по ОБЖ- 1 место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длер Еле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физической культуре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рза Александр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мпиада по технологии -1 место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егов Алексей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лимпиада по математике- 1 место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конкурс презентаций «Мы выбираем будущее»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ина Екатерин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игр 2010» - Технология Информатики - Грамотно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ренкова Ната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айоне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Олес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районе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урадзе Ром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районе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Юр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районе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Алекс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районе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Кирил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 районе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рза Наталь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есто в районе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одина Юл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место в районе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Еле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айоне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 этап        «Марафон знаний для 2-4 классов»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пуль Ольг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ова Валент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ый географический чемпионат 2010-11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Кирил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айоне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кова Елена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айоне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ый математический чемпионат 2010-11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Олес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место в районе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ширский кот -2010-11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Екатер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место в районе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емучка 2011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ева Любовь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место в районе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ова Виктор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айоне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ова Валент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районе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нгуру 2011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гов Алексе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 районе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Еле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 районе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конкурс презентаций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ушева Диа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Екатер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 исследовательских работ учащихся Верхнекамья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Екатер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347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конкурс детского и юношеского кино видео творчества «Мир кино»</w:t>
            </w:r>
          </w:p>
        </w:tc>
      </w:tr>
      <w:tr>
        <w:trPr>
          <w:trHeight w:val="34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на Екатери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Методическая работа</w:t>
      </w:r>
      <w:r>
        <w:rPr/>
        <w:t xml:space="preserve"> школы осуществляется через РМО и Проблемные группы. </w:t>
      </w:r>
    </w:p>
    <w:p>
      <w:pPr>
        <w:pStyle w:val="Normal"/>
        <w:jc w:val="both"/>
        <w:rPr/>
      </w:pPr>
      <w:r>
        <w:rPr/>
        <w:t xml:space="preserve">В этом  учебном году, основываясь на результатах диагностики затруднений, </w:t>
      </w:r>
      <w:r>
        <w:rPr>
          <w:u w:val="single"/>
        </w:rPr>
        <w:t xml:space="preserve">организовали 2 проблемные группы по следующим темам: 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 xml:space="preserve">« Подготовка к переходу на  Федеральные государственные  образовательные стандарты основного общего образования» </w:t>
      </w:r>
      <w:r>
        <w:rPr/>
        <w:t>Руководитель – Мильштейн Н.В., участники - учителя предметники.</w:t>
      </w:r>
    </w:p>
    <w:p>
      <w:pPr>
        <w:pStyle w:val="Normal"/>
        <w:numPr>
          <w:ilvl w:val="0"/>
          <w:numId w:val="11"/>
        </w:numPr>
        <w:rPr/>
      </w:pPr>
      <w:r>
        <w:rPr>
          <w:i/>
        </w:rPr>
        <w:t>« Внедрение Федеральных государственных  образовательных стандартов в образовательную деятельность начальной школы»</w:t>
      </w:r>
      <w:r>
        <w:rPr/>
        <w:t>. Руководитель – Шерстобитова Е.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годно проводится четыре тематических педсовета. Работает секция классных руководителей, где рассматриваются вопросы воспитания, деятельности классных руководителей, организации самоуправления, работы с родителям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  научно - педагогических конференциях выступили с опытом работы: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иональные научно-практические конференции :</w:t>
      </w:r>
    </w:p>
    <w:p>
      <w:pPr>
        <w:pStyle w:val="Normal"/>
        <w:numPr>
          <w:ilvl w:val="1"/>
          <w:numId w:val="10"/>
        </w:numPr>
        <w:rPr/>
      </w:pPr>
      <w:r>
        <w:rPr/>
        <w:t>Петухова Л.А. – краевая конференция «Наша новая школа» (слушатель)</w:t>
      </w:r>
    </w:p>
    <w:p>
      <w:pPr>
        <w:pStyle w:val="Normal"/>
        <w:numPr>
          <w:ilvl w:val="1"/>
          <w:numId w:val="10"/>
        </w:numPr>
        <w:rPr/>
      </w:pPr>
      <w:r>
        <w:rPr/>
        <w:t>Зебзеева Е.В. – краевая конференция «Инновационные процессы» (слушатель)</w:t>
      </w:r>
    </w:p>
    <w:p>
      <w:pPr>
        <w:pStyle w:val="Normal"/>
        <w:numPr>
          <w:ilvl w:val="1"/>
          <w:numId w:val="10"/>
        </w:numPr>
        <w:rPr/>
      </w:pPr>
      <w:r>
        <w:rPr/>
        <w:t>Зебзеева Е.В. – краевая конференция   «Наша новая школа» (слушатель)</w:t>
      </w:r>
    </w:p>
    <w:p>
      <w:pPr>
        <w:pStyle w:val="Normal"/>
        <w:numPr>
          <w:ilvl w:val="1"/>
          <w:numId w:val="10"/>
        </w:numPr>
        <w:rPr/>
      </w:pPr>
      <w:r>
        <w:rPr/>
        <w:t>Бунина  Е.В. – краевая  конференция «Наша новая школа» (слушатель)</w:t>
      </w:r>
    </w:p>
    <w:p>
      <w:pPr>
        <w:pStyle w:val="Normal"/>
        <w:numPr>
          <w:ilvl w:val="1"/>
          <w:numId w:val="10"/>
        </w:numPr>
        <w:rPr/>
      </w:pPr>
      <w:r>
        <w:rPr/>
        <w:t>Палехова Т.Н. - краевая  конференция «Актуальные проблемы работы с детьми, находящиеся в трудной жизненной   ситуации» (слушатель)</w:t>
      </w:r>
    </w:p>
    <w:p>
      <w:pPr>
        <w:pStyle w:val="Normal"/>
        <w:numPr>
          <w:ilvl w:val="1"/>
          <w:numId w:val="10"/>
        </w:numPr>
        <w:rPr/>
      </w:pPr>
      <w:r>
        <w:rPr/>
        <w:t>Зебзеева Е.В. – краевая конференция  «Новый учитель-новая школа», г.Березники, МОУ Гимназия №9 (слушатель)</w:t>
      </w:r>
    </w:p>
    <w:p>
      <w:pPr>
        <w:pStyle w:val="Normal"/>
        <w:ind w:left="424" w:hanging="0"/>
        <w:jc w:val="both"/>
        <w:rPr>
          <w:i/>
          <w:i/>
        </w:rPr>
      </w:pPr>
      <w:r>
        <w:rPr>
          <w:i/>
        </w:rPr>
        <w:t xml:space="preserve">Зональные научно-практические  конференции </w:t>
      </w:r>
    </w:p>
    <w:p>
      <w:pPr>
        <w:pStyle w:val="Normal"/>
        <w:numPr>
          <w:ilvl w:val="0"/>
          <w:numId w:val="2"/>
        </w:numPr>
        <w:rPr/>
      </w:pPr>
      <w:r>
        <w:rPr/>
        <w:t>Зебзеева Е.В. – муниципальная научно-практическая  конференция «ФГОС НОО: итоги апробации и актуальные проблемы внедрения» (слушател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ерстобитова Е.М. - «ФГОС НОО как инструмент обеспечения качественного образования» (слушател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базе школы в 2011 – 2012 уч.г. работает </w:t>
      </w:r>
      <w:r>
        <w:rPr>
          <w:u w:val="single"/>
        </w:rPr>
        <w:t>малая творческая лаборатория</w:t>
      </w:r>
      <w:r>
        <w:rPr>
          <w:b/>
          <w:sz w:val="28"/>
          <w:szCs w:val="28"/>
        </w:rPr>
        <w:t xml:space="preserve"> </w:t>
      </w:r>
      <w:r>
        <w:rPr/>
        <w:t>по теме «Предпрофильная подготовка учащихся по профилю «Малый бизнес на селе».Руководитель: учитель технологии - Мазунин Виктор Павлович. Цель предпрофильной подготовки: подготовка учащихся к выбору профессий, связанных с малым бизнесом, для поддержки кадрового потенциала на се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дагоги принимают активное участие </w:t>
      </w:r>
      <w:r>
        <w:rPr>
          <w:u w:val="single"/>
        </w:rPr>
        <w:t>в конкурсах</w:t>
      </w:r>
      <w:r>
        <w:rPr/>
        <w:t xml:space="preserve"> </w:t>
      </w:r>
      <w:r>
        <w:rPr>
          <w:u w:val="single"/>
        </w:rPr>
        <w:t>профессионального мастерства</w:t>
      </w:r>
      <w:r>
        <w:rPr/>
        <w:t>:</w:t>
      </w:r>
    </w:p>
    <w:p>
      <w:pPr>
        <w:pStyle w:val="Normal"/>
        <w:jc w:val="both"/>
        <w:rPr/>
      </w:pPr>
      <w:r>
        <w:rPr/>
        <w:t>2007 г. – Шерстобитова Е.М.,  победитель конкурса на получение денежного поощрения среди лучших учителей общеобразовательных учреждений в рамках ПМПО</w:t>
      </w:r>
    </w:p>
    <w:p>
      <w:pPr>
        <w:pStyle w:val="Normal"/>
        <w:jc w:val="both"/>
        <w:rPr/>
      </w:pPr>
      <w:r>
        <w:rPr/>
        <w:t xml:space="preserve">2008г.  – 4 человека (Зебзеева Е.В. – </w:t>
      </w:r>
      <w:r>
        <w:rPr>
          <w:lang w:val="en-US"/>
        </w:rPr>
        <w:t>I</w:t>
      </w:r>
      <w:r>
        <w:rPr/>
        <w:t xml:space="preserve"> м. в районном конкурсе «Урок молодого учителя»)</w:t>
      </w:r>
    </w:p>
    <w:p>
      <w:pPr>
        <w:pStyle w:val="Normal"/>
        <w:jc w:val="both"/>
        <w:rPr/>
      </w:pPr>
      <w:r>
        <w:rPr/>
        <w:t>2009г. – 3 человека (Урок с использованием ИКТ – 2, ПНПО – 1, участие)</w:t>
      </w:r>
    </w:p>
    <w:p>
      <w:pPr>
        <w:pStyle w:val="Normal"/>
        <w:jc w:val="both"/>
        <w:rPr/>
      </w:pPr>
      <w:r>
        <w:rPr/>
        <w:t xml:space="preserve">2010 г.  – 8 человек. (Титова И.К. – </w:t>
      </w:r>
      <w:r>
        <w:rPr>
          <w:lang w:val="en-US"/>
        </w:rPr>
        <w:t>II</w:t>
      </w:r>
      <w:r>
        <w:rPr/>
        <w:t xml:space="preserve"> м. в районном конкурсе «Учитель года 2010»)</w:t>
      </w:r>
    </w:p>
    <w:p>
      <w:pPr>
        <w:pStyle w:val="Normal"/>
        <w:jc w:val="both"/>
        <w:rPr/>
      </w:pPr>
      <w:r>
        <w:rPr/>
        <w:t>2011 г -  8 человек (Шерстобитова Е.М. – 3 место в номинации «общее образование», Бунина      Е.В. – 1 место в номинации «дополнительное образование» в районном конкурсе «Смотр-конкурс методических и дидактических средств обучени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 регулярно проходят курсовую подготовку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2010-2011 учебный год</w:t>
      </w:r>
    </w:p>
    <w:p>
      <w:pPr>
        <w:pStyle w:val="Normal"/>
        <w:jc w:val="both"/>
        <w:rPr/>
      </w:pPr>
      <w:r>
        <w:rPr/>
        <w:t xml:space="preserve">Всего – курсы повышения квалификации – 9 чел. (45 %), тематические –   3 чел. (15 %),  кроме того,  9 чел. (45  %) приняли участие в работе  одно-двухдневных семинарах, в конференциях –  8 (40 %). 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492"/>
        <w:gridCol w:w="426"/>
        <w:gridCol w:w="589"/>
        <w:gridCol w:w="426"/>
        <w:gridCol w:w="426"/>
        <w:gridCol w:w="833"/>
        <w:gridCol w:w="426"/>
        <w:gridCol w:w="914"/>
        <w:gridCol w:w="588"/>
        <w:gridCol w:w="344"/>
        <w:gridCol w:w="688"/>
        <w:gridCol w:w="900"/>
        <w:gridCol w:w="1440"/>
        <w:gridCol w:w="751"/>
      </w:tblGrid>
      <w:tr>
        <w:trPr>
          <w:trHeight w:val="157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урсо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ИПКР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П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Г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ГП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кадемия родительск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он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№12 , №17 г.Соликамс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>КГАОУ ДОД «Росток»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 (ф) РГТЭ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«Муравей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ФГОБУ В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ругое ( Эврика –Пермь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29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(базовый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9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6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91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внедрения ФГОС НО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В методический кабинет школы поступили работы</w:t>
      </w:r>
      <w:r>
        <w:rPr/>
        <w:t xml:space="preserve">: </w:t>
      </w:r>
    </w:p>
    <w:p>
      <w:pPr>
        <w:pStyle w:val="Normal"/>
        <w:rPr/>
      </w:pPr>
      <w:r>
        <w:rPr/>
        <w:t xml:space="preserve">Бунина Е.В. – Методические разработки для уроков по теме «Квиллинг» </w:t>
      </w:r>
    </w:p>
    <w:p>
      <w:pPr>
        <w:pStyle w:val="Normal"/>
        <w:rPr/>
      </w:pPr>
      <w:r>
        <w:rPr/>
        <w:t>Мильштейн Н.В. – Кружок для 6 класса «Знакомьтесь - статистика»</w:t>
      </w:r>
    </w:p>
    <w:p>
      <w:pPr>
        <w:pStyle w:val="Normal"/>
        <w:rPr/>
      </w:pPr>
      <w:r>
        <w:rPr/>
        <w:t>Зебзеева Е.В. – Электронное пособие «Математика вокруг нас»</w:t>
      </w:r>
    </w:p>
    <w:p>
      <w:pPr>
        <w:pStyle w:val="Normal"/>
        <w:rPr/>
      </w:pPr>
      <w:r>
        <w:rPr/>
        <w:t>Чуклина О.Н. –  Электронное пособие «Учим алфавит»</w:t>
      </w:r>
    </w:p>
    <w:p>
      <w:pPr>
        <w:pStyle w:val="Normal"/>
        <w:jc w:val="both"/>
        <w:rPr/>
      </w:pPr>
      <w:r>
        <w:rPr/>
        <w:t>Шерстобитова Е.М. – «Система работы над контролем за результатами по предмет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едагогический процесс активно внедряются современные образовательные  технологии: 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  <w:t>Использование современных педагогических технологий (название технологий с указанием количества педагогов,  которые их используют)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u w:val="single"/>
        </w:rPr>
      </w:pPr>
      <w:r>
        <w:rPr>
          <w:bCs/>
        </w:rPr>
        <w:t>Технология  сотрудничества – 79%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u w:val="single"/>
        </w:rPr>
      </w:pPr>
      <w:r>
        <w:rPr>
          <w:bCs/>
        </w:rPr>
        <w:t>Технология  уровневой  дифференциации  обучения – 84%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u w:val="single"/>
        </w:rPr>
      </w:pPr>
      <w:r>
        <w:rPr>
          <w:bCs/>
        </w:rPr>
        <w:t>Технология  проектного  обучения –21%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u w:val="single"/>
        </w:rPr>
      </w:pPr>
      <w:r>
        <w:rPr>
          <w:bCs/>
        </w:rPr>
        <w:t>Коллективный  способ  обучения – 89%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u w:val="single"/>
        </w:rPr>
      </w:pPr>
      <w:r>
        <w:rPr>
          <w:bCs/>
        </w:rPr>
        <w:t>Модульное  обучение –  0%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u w:val="single"/>
        </w:rPr>
      </w:pPr>
      <w:r>
        <w:rPr>
          <w:bCs/>
        </w:rPr>
        <w:t>Технология  совершенствования  общеучебных  умений  в  начальной  школе  (В. Н. Зайцев) – 26%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u w:val="single"/>
        </w:rPr>
      </w:pPr>
      <w:r>
        <w:rPr>
          <w:bCs/>
        </w:rPr>
        <w:t>Технология  проблемного  обучения – 63%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u w:val="single"/>
        </w:rPr>
      </w:pPr>
      <w:r>
        <w:rPr>
          <w:bCs/>
        </w:rPr>
        <w:t>Технология мастерских – 0%</w:t>
      </w:r>
    </w:p>
    <w:p>
      <w:pPr>
        <w:pStyle w:val="Normal"/>
        <w:numPr>
          <w:ilvl w:val="0"/>
          <w:numId w:val="10"/>
        </w:numPr>
        <w:jc w:val="both"/>
        <w:rPr>
          <w:bCs/>
          <w:iCs/>
          <w:u w:val="single"/>
        </w:rPr>
      </w:pPr>
      <w:r>
        <w:rPr>
          <w:bCs/>
        </w:rPr>
        <w:t>Проектно-исследовательская  технология – 32%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начительно выросло за три года  количество педагогов, использующих ИКТ (с 11% до 89%), в том числе учителей-предметник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спитательная работа</w:t>
      </w:r>
    </w:p>
    <w:p>
      <w:pPr>
        <w:pStyle w:val="Normal"/>
        <w:autoSpaceDE w:val="false"/>
        <w:ind w:firstLine="708"/>
        <w:jc w:val="both"/>
        <w:rPr/>
      </w:pPr>
      <w:r>
        <w:rPr/>
        <w:t>В 2010/2011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личностно-ориентированной образовательной и воспитательной среды. Эта работа была направлена на достижение уставных целей, на выполнение задач, соответствующих реализуемому этапу развития образовательной системы школы, и на повышение эффективности учебно-воспитательного процесса, основной задачей которого является формирование гармонично развитой личности и воспитание гражданина.</w:t>
      </w:r>
    </w:p>
    <w:p>
      <w:pPr>
        <w:pStyle w:val="Normal"/>
        <w:autoSpaceDE w:val="false"/>
        <w:ind w:firstLine="708"/>
        <w:jc w:val="both"/>
        <w:rPr/>
      </w:pPr>
      <w:r>
        <w:rPr/>
        <w:t>Задачи воспитательной работы на 2010/2011 учебный год:</w:t>
      </w:r>
    </w:p>
    <w:p>
      <w:pPr>
        <w:pStyle w:val="Normal"/>
        <w:autoSpaceDE w:val="false"/>
        <w:jc w:val="both"/>
        <w:rPr/>
      </w:pPr>
      <w:r>
        <w:rPr/>
        <w:t>- Организацию и проведение воспитательных мероприятий осуществлять исходя из интересов, интеллектуальных и физических возможностей учащихся</w:t>
      </w:r>
    </w:p>
    <w:p>
      <w:pPr>
        <w:pStyle w:val="Normal"/>
        <w:autoSpaceDE w:val="false"/>
        <w:jc w:val="both"/>
        <w:rPr/>
      </w:pPr>
      <w:r>
        <w:rPr/>
        <w:t>- Скорректировать систему воспитательной работы исходя из принципов сохранения и укрепления здоровья учащихся.</w:t>
      </w:r>
    </w:p>
    <w:p>
      <w:pPr>
        <w:pStyle w:val="Normal"/>
        <w:autoSpaceDE w:val="false"/>
        <w:jc w:val="both"/>
        <w:rPr/>
      </w:pPr>
      <w:r>
        <w:rPr/>
        <w:t>- Обеспечивать реализацию личностно-ориентированного подхода при одновременном обеспечении массовости воспитательных мероприятий.</w:t>
      </w:r>
    </w:p>
    <w:p>
      <w:pPr>
        <w:pStyle w:val="Normal"/>
        <w:autoSpaceDE w:val="false"/>
        <w:jc w:val="both"/>
        <w:rPr/>
      </w:pPr>
      <w:r>
        <w:rPr/>
        <w:t>- Стимулировать творческие способности учащихся во всех аспектах воспитательной работы.</w:t>
      </w:r>
    </w:p>
    <w:p>
      <w:pPr>
        <w:pStyle w:val="Normal"/>
        <w:autoSpaceDE w:val="false"/>
        <w:jc w:val="both"/>
        <w:rPr/>
      </w:pPr>
      <w:r>
        <w:rPr/>
        <w:t>- Считать патриотическое воспитание учащихся одной из важнейших задач воспитания в многонациональной шко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реализации поставленных  задач были определены  приоритетные направления, через которые и осуществляется  воспитательная работа: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Организационно-методические обеспечение воспитательной деятельности образовательного учрежд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Сохранение школьных традиций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Наличие системы воспитания на селе, взаимодействие с различными ведомствам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Развитие общественных органов самоуправления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Деятельность классных руководителей по реализации предпрофильной подготовки учащихся, профориентационная работа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Организация взаимодействия с родителями, развитие новых форм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Создание условий по защите прав ребёнка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both"/>
        <w:rPr/>
      </w:pPr>
      <w:r>
        <w:rPr/>
        <w:t>Участие в районных, краевых мероприятий</w:t>
      </w:r>
    </w:p>
    <w:p>
      <w:pPr>
        <w:pStyle w:val="Normal"/>
        <w:autoSpaceDE w:val="false"/>
        <w:jc w:val="both"/>
        <w:rPr/>
      </w:pPr>
      <w:r>
        <w:rPr/>
        <w:t>Такая структура воспитательной работы позволяет охватить всех учащихся школы, исходя из их склонностей и интересов, способствует всестороннему развитию личности каждого ребенка.</w:t>
      </w:r>
    </w:p>
    <w:p>
      <w:pPr>
        <w:pStyle w:val="Normal"/>
        <w:autoSpaceDE w:val="false"/>
        <w:ind w:firstLine="360"/>
        <w:jc w:val="both"/>
        <w:rPr/>
      </w:pPr>
      <w:r>
        <w:rPr/>
        <w:t>Для обеспечения успешной воспитательной деятельности в школе работает  регулярно МО классных руководите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школе сохраняются следующие направления деятельности: гражданско-патриотическое,  трудовое и спортивное.</w:t>
      </w:r>
    </w:p>
    <w:p>
      <w:pPr>
        <w:pStyle w:val="TableContents"/>
        <w:spacing w:before="0" w:after="120"/>
        <w:jc w:val="both"/>
        <w:rPr>
          <w:rFonts w:cs="Times New Roman"/>
        </w:rPr>
      </w:pPr>
      <w:r>
        <w:rPr>
          <w:rFonts w:cs="Times New Roman"/>
        </w:rPr>
        <w:t>    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ля реализации цели были поставлены следующие задачи:</w:t>
      </w:r>
    </w:p>
    <w:p>
      <w:pPr>
        <w:pStyle w:val="TableContents"/>
        <w:spacing w:before="0" w:after="120"/>
        <w:jc w:val="both"/>
        <w:rPr>
          <w:rFonts w:cs="Times New Roman"/>
        </w:rPr>
      </w:pPr>
      <w:r>
        <w:rPr>
          <w:rFonts w:cs="Times New Roman"/>
        </w:rPr>
        <w:t>- развивать патриотические чувства у учащихся через проведение соответствующих  внеклассных мероприятий;</w:t>
      </w:r>
    </w:p>
    <w:p>
      <w:pPr>
        <w:pStyle w:val="TableContents"/>
        <w:spacing w:before="0" w:after="120"/>
        <w:jc w:val="both"/>
        <w:rPr>
          <w:rFonts w:cs="Times New Roman"/>
        </w:rPr>
      </w:pPr>
      <w:r>
        <w:rPr>
          <w:rFonts w:cs="Times New Roman"/>
        </w:rPr>
        <w:t>- привлекать учащихся к активному сотрудничеству с социумом и общественными организациями по развитию патриотизма и гражданской позиции учащихся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Гражданско-патриотическое направление</w:t>
      </w:r>
    </w:p>
    <w:p>
      <w:pPr>
        <w:pStyle w:val="Normal"/>
        <w:ind w:firstLine="709"/>
        <w:jc w:val="both"/>
        <w:rPr/>
      </w:pPr>
      <w:r>
        <w:rPr/>
        <w:tab/>
        <w:t>Одним из важнейших направлений воспитательной работы в школе является патриотическое воспитание. Организация и проведение мероприятий, имеющих патриотическую направленность, способствует формированию гражданской позиции, воспитывает чувство любви и уважения к своей стране, ее истории и традициям. По данному направлению в 2010-2011 учебном году проводились следующие мероприятия:</w:t>
      </w:r>
    </w:p>
    <w:p>
      <w:pPr>
        <w:pStyle w:val="Normal"/>
        <w:ind w:firstLine="709"/>
        <w:jc w:val="both"/>
        <w:rPr/>
      </w:pPr>
      <w:r>
        <w:rPr/>
        <w:t>-  Правовой поезд знаний (приняло участие 145 учащихся)</w:t>
      </w:r>
    </w:p>
    <w:p>
      <w:pPr>
        <w:pStyle w:val="Normal"/>
        <w:ind w:firstLine="709"/>
        <w:jc w:val="both"/>
        <w:rPr/>
      </w:pPr>
      <w:r>
        <w:rPr/>
        <w:t>-  Парламентский урок ( начальная школа в виде поезда знаний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</w:t>
      </w:r>
      <w:r>
        <w:rPr/>
        <w:t>(в среднем звене  состоялась встреча с депутатом Вегнер И.Н.)</w:t>
      </w:r>
    </w:p>
    <w:p>
      <w:pPr>
        <w:pStyle w:val="Normal"/>
        <w:ind w:firstLine="709"/>
        <w:jc w:val="both"/>
        <w:rPr/>
      </w:pPr>
      <w:r>
        <w:rPr/>
        <w:t>-  Осенний турслет для 5-9 кл. приняло участие 60 чел.</w:t>
      </w:r>
    </w:p>
    <w:p>
      <w:pPr>
        <w:pStyle w:val="Normal"/>
        <w:ind w:firstLine="709"/>
        <w:jc w:val="both"/>
        <w:rPr/>
      </w:pPr>
      <w:r>
        <w:rPr/>
        <w:t>-  Неделя толерантности: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ка классных газет, посвящённых дню толерантности (приняли участие все классы)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 рисунков для начальной школы «Толерантный человек»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 для 5-9-х классов «Школа толерантности» (54 чел.)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Чистой воды прошёл 1 декабря. Учащимся были предложены для просмотра видеофильмы «Тайна воды» и «Урок чистой воды»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- В феврале к празднику «День защитника Отечества» в школе были организованы спортивные соревнования «Меткий стрелок»  для мальчиков 8-9 кл.. Ребята показали ловкость, силу, дисциплинированность, сноровку. Поболеть за ребят в спортивный зал пришли девочки, классные руководители. Соревнования всем понравились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сячника «Победе посвящается» традиционно проходят следующие мероприятия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отр строя и песни (125 чел.) прошёл в ДК с приглашением участника локальных войн  капитана милиции Пономарёва А.В. Все участники очень ответственно отнеслись к этому мероприятию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Фестиваль военной песни, в котором  приняли участие все учащиеся с 1 по 9 к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>-  Вахта памя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 </w:t>
      </w:r>
      <w:r>
        <w:rPr/>
        <w:t>- Митинг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  <w:r>
        <w:rPr/>
        <w:t>- Тематические классные часы, уроки памяти, посвящённые Великой Отечественной войне.</w:t>
      </w:r>
    </w:p>
    <w:p>
      <w:pPr>
        <w:pStyle w:val="Normal"/>
        <w:jc w:val="both"/>
        <w:rPr/>
      </w:pPr>
      <w:r>
        <w:rPr/>
        <w:t>Сильные стороны работы школы в этом направлении</w:t>
      </w:r>
      <w:r>
        <w:rPr>
          <w:i/>
        </w:rPr>
        <w:t>: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Имеется  опыт   социального проектирования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 </w:t>
      </w:r>
      <w:r>
        <w:rPr>
          <w:i/>
          <w:color w:val="000000"/>
        </w:rPr>
        <w:t>Есть система  школы по гражданскому воспитанию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Работа школьного и сельского музеев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i/>
          <w:i/>
          <w:color w:val="000000"/>
        </w:rPr>
      </w:pPr>
      <w:r>
        <w:rPr/>
        <w:t>Возможность общения с ветеранами войны, тыла, участниками локальных конфликт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рудовое    направление </w:t>
      </w:r>
    </w:p>
    <w:p>
      <w:pPr>
        <w:pStyle w:val="Normal"/>
        <w:jc w:val="both"/>
        <w:rPr>
          <w:b/>
          <w:b/>
          <w:color w:val="800000"/>
          <w:sz w:val="36"/>
          <w:szCs w:val="36"/>
        </w:rPr>
      </w:pPr>
      <w:r>
        <w:rPr/>
        <w:tab/>
        <w:t xml:space="preserve">В школе имеется пришкольный участок с весенним - осенним циклом работ через уроки технологии и ЛТО. В сентябре традиционно велась  работа на пришкольном  участке: уборка урожая, переборка овощей в овощехранилище, заготовка на зиму. </w:t>
      </w:r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 xml:space="preserve">Получение продукции осенью 2011 г  </w:t>
      </w:r>
    </w:p>
    <w:tbl>
      <w:tblPr>
        <w:tblW w:w="79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75"/>
        <w:gridCol w:w="1993"/>
        <w:gridCol w:w="2012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(сот.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оловой (кг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жайность</w:t>
            </w:r>
          </w:p>
          <w:p>
            <w:pPr>
              <w:pStyle w:val="Normal"/>
              <w:jc w:val="center"/>
              <w:rPr/>
            </w:pPr>
            <w:r>
              <w:rPr/>
              <w:t>(кг. на сот.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к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марте - мае производилась посадка овощных культур и цветов в рассадниках, с последующей высадкой их на участке.</w:t>
      </w:r>
    </w:p>
    <w:p>
      <w:pPr>
        <w:pStyle w:val="TableContents"/>
        <w:ind w:firstLine="708"/>
        <w:jc w:val="both"/>
        <w:rPr>
          <w:rFonts w:cs="Times New Roman"/>
        </w:rPr>
      </w:pPr>
      <w:r>
        <w:rPr>
          <w:rFonts w:cs="Times New Roman"/>
        </w:rPr>
        <w:t>Традиционно в 9 раз прошла акция «Хорошей, село родное!», в которой приняли участие все учащиеся. Ребята с удовольствием работают, хотя иногда бывает трудно поначалу их организовать. Основные причины таких трудностей - большая  занятость детей и  недостаточная организованность отдельных классных руководителей.</w:t>
      </w:r>
    </w:p>
    <w:p>
      <w:pPr>
        <w:pStyle w:val="TableContents"/>
        <w:ind w:firstLine="708"/>
        <w:jc w:val="both"/>
        <w:rPr>
          <w:rFonts w:cs="Times New Roman"/>
        </w:rPr>
      </w:pPr>
      <w:r>
        <w:rPr>
          <w:rFonts w:cs="Times New Roman"/>
        </w:rPr>
        <w:t>В рамках ЛТО создана трудовая бригада по благоустройству территории села и ремонту школы.</w:t>
      </w:r>
    </w:p>
    <w:p>
      <w:pPr>
        <w:pStyle w:val="Normal"/>
        <w:jc w:val="both"/>
        <w:rPr/>
      </w:pPr>
      <w:r>
        <w:rPr/>
        <w:tab/>
        <w:t>Еженедельные уборки школьной территории дежурным классом отмечались на линейке «звёздами».</w:t>
      </w:r>
    </w:p>
    <w:p>
      <w:pPr>
        <w:pStyle w:val="Normal"/>
        <w:jc w:val="both"/>
        <w:rPr/>
      </w:pPr>
      <w:r>
        <w:rPr/>
        <w:tab/>
        <w:t>В этом году более организованно проходило дежурство классами, особенно в столовой. В прошлом году приходилось сталкиваться с нареканиями в адрес дежурных. В этом учебном году,  благодаря подробным инструкциям, данным классным руководителям перед дежурством, и постоянному контролю работу дежурных в столовой можно признать более качественной. Да и сами учащиеся начинают следить за своим поведением, убирают за собой посуду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Сотрудничество с сельской врачебной амбулаторией: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</w:rPr>
        <w:t>сентябре</w:t>
      </w:r>
      <w:r>
        <w:rPr/>
        <w:t xml:space="preserve"> прошло анкетирование всей школы. Был запущен  тест «Методика обследования»</w:t>
      </w:r>
    </w:p>
    <w:p>
      <w:pPr>
        <w:pStyle w:val="Normal"/>
        <w:jc w:val="both"/>
        <w:rPr/>
      </w:pPr>
      <w:r>
        <w:rPr/>
        <w:t>- проведён медосмот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ноябре</w:t>
      </w:r>
      <w:r>
        <w:rPr>
          <w:rFonts w:cs="Times New Roman" w:ascii="Times New Roman" w:hAnsi="Times New Roman"/>
          <w:sz w:val="24"/>
          <w:szCs w:val="24"/>
        </w:rPr>
        <w:t xml:space="preserve"> прошёл медосмотр специалистами ЦРБ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-   вакцинация против клеща и грипп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Ежова З.П. выступила на общешкольном родительском собрании по итогам мед. осмотр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трудничество с МУК СДК</w:t>
      </w:r>
    </w:p>
    <w:p>
      <w:pPr>
        <w:pStyle w:val="Normal"/>
        <w:jc w:val="both"/>
        <w:rPr/>
      </w:pPr>
      <w:r>
        <w:rPr/>
        <w:t>Дом Культуры предоставляет помещение для проведения праздничных мероприятий. Совместно были подготовлены и проведены следующие мероприятия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ая линейка, посвящённая началу учебного год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ервоклассника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благодарения бабушек и дедушек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, посвящённый Году Учителя «От всей души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 «Мамин бенефис»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утренники «Ходит сказка по стране»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развлекательная программа «Святочные гадания»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Масленицы. Ярмарк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лекательная программа для старшеклассников «Любовь или дружба?»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программа для школьников «Аты-баты шли солдаты»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мористическая программа «Ха-ха-ха»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ветеранами тыла «Мы вами гордимся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инг, посвящённый Дню Победы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«Мы вас за всё благодарим»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ный концерт «Калейдоскоп искусств»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трудничество с сельским музеем</w:t>
      </w:r>
    </w:p>
    <w:p>
      <w:pPr>
        <w:pStyle w:val="Normal"/>
        <w:jc w:val="both"/>
        <w:rPr/>
      </w:pPr>
      <w:r>
        <w:rPr/>
        <w:tab/>
        <w:t xml:space="preserve">В течение прошли встречи с учителями – ветеранами: </w:t>
      </w:r>
    </w:p>
    <w:p>
      <w:pPr>
        <w:pStyle w:val="Normal"/>
        <w:jc w:val="both"/>
        <w:rPr>
          <w:b/>
          <w:b/>
        </w:rPr>
      </w:pPr>
      <w:r>
        <w:rPr/>
        <w:t>Сентябрь - встреча с учителем – ветераном Бычковой А.В. (3-4, 5-6 кл.)</w:t>
      </w:r>
    </w:p>
    <w:p>
      <w:pPr>
        <w:pStyle w:val="Normal"/>
        <w:jc w:val="both"/>
        <w:rPr/>
      </w:pPr>
      <w:r>
        <w:rPr/>
        <w:t>Октябрь - встреча с учителем – ветераном Зебзеевой Н.П. (9 кл.)</w:t>
      </w:r>
    </w:p>
    <w:p>
      <w:pPr>
        <w:pStyle w:val="Normal"/>
        <w:jc w:val="both"/>
        <w:rPr/>
      </w:pPr>
      <w:r>
        <w:rPr/>
        <w:t>Ноябрь- встреча с учителем – ветераном Ефремовым П.И.(8 кл.)</w:t>
      </w:r>
    </w:p>
    <w:p>
      <w:pPr>
        <w:pStyle w:val="Normal"/>
        <w:jc w:val="both"/>
        <w:rPr/>
      </w:pPr>
      <w:r>
        <w:rPr/>
        <w:t>Март – встреча с детьми войны, супругами Пестеревым А.И, Пестереврй Н.Ф. (8 кл.)</w:t>
      </w:r>
    </w:p>
    <w:p>
      <w:pPr>
        <w:pStyle w:val="Normal"/>
        <w:jc w:val="both"/>
        <w:rPr/>
      </w:pPr>
      <w:r>
        <w:rPr/>
        <w:t>Апрель – Олейник Л.И. рассказала учащимся 6, 7 классов о своей поездке в Звёздный городок.</w:t>
      </w:r>
    </w:p>
    <w:p>
      <w:pPr>
        <w:pStyle w:val="Normal"/>
        <w:jc w:val="both"/>
        <w:rPr/>
      </w:pPr>
      <w:r>
        <w:rPr/>
        <w:t xml:space="preserve">Май – Любчик Н.В. (председатель Совета ветеранов) учащимся 4 кл. рассказала о городе-герое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Ленинграде в годы Великой отечественной вой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Алференкова М.И. (узница концлагеря) рассказала учащимся 4-го класса о трудном военном детст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еся с удовольствием слушали рассказы ветеранов об их военном детстве и </w:t>
      </w:r>
    </w:p>
    <w:p>
      <w:pPr>
        <w:pStyle w:val="Normal"/>
        <w:jc w:val="both"/>
        <w:rPr/>
      </w:pPr>
      <w:r>
        <w:rPr/>
        <w:t>трудовой деятельности в Половодовской школе.</w:t>
      </w:r>
    </w:p>
    <w:p>
      <w:pPr>
        <w:pStyle w:val="Normal"/>
        <w:jc w:val="both"/>
        <w:rPr/>
      </w:pPr>
      <w:r>
        <w:rPr/>
        <w:t>Также Пьянков Г.А. (зав.сельским музеем) проводила  экскурсии по музейным экспона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Школа тесно сотрудничает </w:t>
      </w:r>
      <w:r>
        <w:rPr>
          <w:b/>
        </w:rPr>
        <w:t>с ООО «Сельское» в лице его директора Вегнер И.Н.,</w:t>
      </w:r>
      <w:r>
        <w:rPr/>
        <w:t xml:space="preserve"> которая часто поддерживает школу с материальной точки зре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звитие общественных органов самоуправления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вляющий Совет школы</w:t>
      </w:r>
    </w:p>
    <w:p>
      <w:pPr>
        <w:pStyle w:val="Normal"/>
        <w:ind w:firstLine="360"/>
        <w:jc w:val="both"/>
        <w:rPr/>
      </w:pPr>
      <w:r>
        <w:rPr/>
        <w:t xml:space="preserve">Управляющий   Совет     является  высшим коллегиальным органом управления общеобразовательным учреждением, реализующим принцип государственно-общественного характера управления образованием.  Основной целью деятельности Управляющего Совета является реализация права участников образовательного процесса на участие в управлении муниципальным общеобразовательным учреждением для повышения результативности и эффективности работы учреждения. Управляющий  Совет   решает следующие задачи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основных направлений (программы) развития общеобразовательного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и компонента общеобразовательного учреждения в составе реализуемого государственного стандарта общего образования и иных значимых составляющих общеобразовательного процесса в целом (профили обучения, элективные курсы и другие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действие созданию в общеобразовательном учреждении эффективных условий организации образовательн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тимизация использования бюджетных средств, привлечение внебюджетных источников финансирования образовательного учрежд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ие в осуществлении контроля за привлекаемыми и расходуемыми финансовыми и материальными средств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щита законных прав учащихся, работников школы в пределах своей компетенции. Решение конфликтных вопросов с участниками образовательного процесса в пределах своей компетенции.</w:t>
      </w:r>
    </w:p>
    <w:p>
      <w:pPr>
        <w:pStyle w:val="Normal"/>
        <w:ind w:firstLine="360"/>
        <w:rPr/>
      </w:pPr>
      <w:r>
        <w:rPr/>
        <w:t>На заседаниях Совета рассмотрены вопросы: итоги работы школы и утверждение основных направлений деятельности ОУ, организация профориентационной работы и предпрофильной подготовки учащихся школы по профилю «Малый бизнес на селе», соблюдение санитарно – гигиенического режима и питание школьников, подготовка школы к переходу на ФГОС  ООО, реализация ФГОС НОО, профилактическая работа с учащимися группы «риска» и др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 самоуправления учащихся.</w:t>
      </w:r>
      <w:r>
        <w:rPr>
          <w:rFonts w:cs="Times New Roman" w:ascii="Times New Roman" w:hAnsi="Times New Roman"/>
          <w:sz w:val="24"/>
          <w:szCs w:val="24"/>
        </w:rPr>
        <w:t xml:space="preserve"> В состав «</w:t>
      </w:r>
      <w:r>
        <w:rPr>
          <w:rFonts w:cs="Times New Roman" w:ascii="Times New Roman" w:hAnsi="Times New Roman"/>
          <w:sz w:val="24"/>
          <w:szCs w:val="24"/>
          <w:u w:val="single"/>
        </w:rPr>
        <w:t>Лидер-класса»</w:t>
      </w:r>
      <w:r>
        <w:rPr>
          <w:rFonts w:cs="Times New Roman" w:ascii="Times New Roman" w:hAnsi="Times New Roman"/>
          <w:sz w:val="24"/>
          <w:szCs w:val="24"/>
        </w:rPr>
        <w:t xml:space="preserve"> входят 13 человек из 5-9 кл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идентом является Ромодина Ю., зам. президента - Пономарёва 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«Лидер –классе» созданы следующие министерств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– министр Алференкова 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контроля – министр Пулотова 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«Шефы» - министр – Ридлер 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искусств – министр Игнатьева 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ое министерство составило свой план работы на учебный год.  Еженедельно по пятницам проводятся заседания «Лидер-класса», которые фиксируются в журнале. Подводятся итоги недели, обсуждаются мероприят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недельно на рабочих школьных линейках подводятся итоги дежурств по школе, в столовой, работе дорожной бригады, вручаются «звёзды» за активность классов, награждаются классы - победители рейтинга общественной активности и победители конкурсов, проходивших в течение недели или  четверти. Данные линейки способствовали повышению уровня общественной активности учащихся, предупреждению нарушений Устава школы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 xml:space="preserve">По итогам года проводится праздник  </w:t>
      </w:r>
      <w:r>
        <w:rPr>
          <w:b/>
        </w:rPr>
        <w:t xml:space="preserve">  «Школьный Олимп»  </w:t>
      </w:r>
      <w:r>
        <w:rPr/>
        <w:t>- чествование отличников и хорошистов, победителей и призеров предметных олимпиад, спортивных соревнований, конкурс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йтинг классов по степени активного участия в жизни школы в среднем звене</w:t>
      </w:r>
      <w:r>
        <w:rPr>
          <w:b/>
        </w:rPr>
        <w:t>:</w:t>
        <w:tab/>
      </w:r>
    </w:p>
    <w:p>
      <w:pPr>
        <w:pStyle w:val="Normal"/>
        <w:jc w:val="both"/>
        <w:rPr/>
      </w:pPr>
      <w:r>
        <w:rPr/>
        <w:t>1 место</w:t>
        <w:tab/>
        <w:t>8 класс (19 звёзд) - кл. рук. Зебзеева Е.В.</w:t>
      </w:r>
    </w:p>
    <w:p>
      <w:pPr>
        <w:pStyle w:val="Normal"/>
        <w:jc w:val="both"/>
        <w:rPr/>
      </w:pPr>
      <w:r>
        <w:rPr/>
        <w:t>2 место</w:t>
        <w:tab/>
        <w:t>7 класс (14 звёзд) – кл. рук. Бунина Е.В.</w:t>
      </w:r>
    </w:p>
    <w:p>
      <w:pPr>
        <w:pStyle w:val="Normal"/>
        <w:jc w:val="both"/>
        <w:rPr/>
      </w:pPr>
      <w:r>
        <w:rPr/>
        <w:t>3 место</w:t>
        <w:tab/>
        <w:t>5 кл. (12 звёзд) –      кл. рук. Мазунин В.П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родителями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вершенно ясно, что без участия родителей в организации учебно-воспитательного процесса, невозможно достичь высоких результатов.  Работа с родителями, как и в прошлом году, занимала в воспитательной системе школы важное место. В течение года велась  работа с родителями, целью которой было дать психолого-педагогические знания через классные родительские собрания (в каждом классе прошло по 4 родительских собрания), консультации администрации школы, классных руководителей, психолога, социального педагога. Проводились совместные с родителями рейды в семьи «трудных» учащихся, в отдельных классах активизировалась работа классных родительских комитетов</w:t>
      </w:r>
    </w:p>
    <w:p>
      <w:pPr>
        <w:pStyle w:val="Normal"/>
        <w:ind w:firstLine="708"/>
        <w:rPr/>
      </w:pPr>
      <w:r>
        <w:rPr/>
        <w:t>Тематика родительских собраний разнообразная. Больше внимания уделяется вопросам воспитания, на втором месте по количеству бесед ЗБОЖ , затем обучение и профориентация.</w:t>
      </w:r>
    </w:p>
    <w:p>
      <w:pPr>
        <w:pStyle w:val="Normal"/>
        <w:jc w:val="both"/>
        <w:rPr/>
      </w:pPr>
      <w:r>
        <w:rPr>
          <w:u w:val="single"/>
        </w:rPr>
        <w:t>Вопросы обучения</w:t>
      </w:r>
      <w:r>
        <w:rPr/>
        <w:t>: «Развитие внимания и памяти», «Чтение – лучшее учение», «Трудности адаптации», «Через урок к познанию мира», «Учебная дисциплина и ее значение в жизни восьмиклассника», «Роль внеурочной деятельности в процессе обучения» и др.</w:t>
      </w:r>
    </w:p>
    <w:p>
      <w:pPr>
        <w:pStyle w:val="Normal"/>
        <w:jc w:val="both"/>
        <w:rPr/>
      </w:pPr>
      <w:r>
        <w:rPr>
          <w:u w:val="single"/>
        </w:rPr>
        <w:t>Вопросы воспитания</w:t>
      </w:r>
      <w:r>
        <w:rPr/>
        <w:t>: «Эмоциональный мир ребенка», «Мой ребенок стал трудным», «Телевидение и пятиклассник (шестиклассник)», «Поощрение и наказание в семье», «Шалости детей и их последствия», «Семейные праздники» и др.</w:t>
      </w:r>
    </w:p>
    <w:p>
      <w:pPr>
        <w:pStyle w:val="Normal"/>
        <w:jc w:val="both"/>
        <w:rPr/>
      </w:pPr>
      <w:r>
        <w:rPr>
          <w:u w:val="single"/>
        </w:rPr>
        <w:t>Профориентация:</w:t>
      </w:r>
      <w:r>
        <w:rPr/>
        <w:t xml:space="preserve"> «Склонности и интересы подростков в выборе профессии», «Система профориентационной работы с учащимися в 8 – 9 классах»</w:t>
      </w:r>
    </w:p>
    <w:p>
      <w:pPr>
        <w:pStyle w:val="Normal"/>
        <w:jc w:val="both"/>
        <w:rPr/>
      </w:pPr>
      <w:r>
        <w:rPr>
          <w:u w:val="single"/>
        </w:rPr>
        <w:t>Здоровый и безопасный образ жизни:</w:t>
      </w:r>
      <w:r>
        <w:rPr/>
        <w:t xml:space="preserve"> «Режим дня младших школьников», «Здоровье ребенка – основа успеха в учении», «Курение и статистика», беседы по вопросам БДД, спортивные мероприятия с родителями «Спортивная семья» и совместные поход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посещаемости родителям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при организации работы с родителям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се родители готовы участвовать во внеклассных мероприятия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ько 3-4 семьи активно откликаются на просьбы об организации экскурсионных поездок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х проблем не испытываю, т.к. замечательный родительский комит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и в организации экскурсий связанных с семейными затратами (поездки в музей, кино…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 посещают собрания, больше приходят индивидуально до или после собр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 посещают собр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родители неадекватно воспринимающие замечания, ищут причину оправдать, а не работать над проблемо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принятые на родительских собраниях о совместных мероприятиях не всегда выполняют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 посещают собрания. Большая часть приходит только по вызов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\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 опекаемых детей, не всегда складывается взаимопонимание с опекунами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TableContents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Работа школы по профилактике правонарушений </w:t>
      </w:r>
    </w:p>
    <w:p>
      <w:pPr>
        <w:pStyle w:val="TableContents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ableContents"/>
        <w:jc w:val="both"/>
        <w:rPr>
          <w:rFonts w:cs="Times New Roman"/>
        </w:rPr>
      </w:pPr>
      <w:r>
        <w:rPr>
          <w:rFonts w:cs="Times New Roman"/>
        </w:rPr>
        <w:tab/>
        <w:t>На учете состоят от общей численности учащихся:</w:t>
      </w:r>
    </w:p>
    <w:p>
      <w:pPr>
        <w:pStyle w:val="TableContents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717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402"/>
        <w:gridCol w:w="254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руппа риск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каемые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%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%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</w:tbl>
    <w:p>
      <w:pPr>
        <w:pStyle w:val="TableContents"/>
        <w:ind w:firstLine="708"/>
        <w:jc w:val="both"/>
        <w:rPr>
          <w:rFonts w:cs="Times New Roman"/>
        </w:rPr>
      </w:pPr>
      <w:r>
        <w:rPr/>
        <w:t>Отслеживается занятости учащихся, состоящих на внутришкольном учете, на учете в КДН, в свободное время, в период каникул, привлечение их к занятиям в коллективах дополнительного образования, спортивных секциях.</w:t>
      </w:r>
    </w:p>
    <w:p>
      <w:pPr>
        <w:pStyle w:val="Normal"/>
        <w:ind w:firstLine="708"/>
        <w:jc w:val="both"/>
        <w:rPr/>
      </w:pPr>
      <w:r>
        <w:rPr/>
        <w:t>В школе  действует система работы по профилактике правонарушений, но в связи с низким уровнем образования родителей (высшее образование – 8,9%, среднее – 56,7%), материальными трудностями в семьях, где родителей  мало волнует воспитание детей, уровень правонарушений, к сожалению, оставляет желать лучшего. Однако школа не снимает с себя ответственности</w:t>
      </w:r>
      <w:r>
        <w:rPr>
          <w:b/>
          <w:color w:val="000000"/>
        </w:rPr>
        <w:t xml:space="preserve">.   </w:t>
      </w:r>
      <w:r>
        <w:rPr>
          <w:color w:val="000000"/>
        </w:rPr>
        <w:t>Работает Совет Профилактики.</w:t>
      </w:r>
      <w:r>
        <w:rPr/>
        <w:t xml:space="preserve"> Рассмотрены вопросы летней  и внеурочной занятости подростков, результативности профилактической работы, исполнения ФЗ № 120 «Об основах системы профилактики безнадзорности и правонарушений несовершеннолетних».  совместно с инспектором ОДН проводятся рейды по проверке неблагополучных семей и подростков, состоящих на учете ОДН.</w:t>
      </w:r>
    </w:p>
    <w:p>
      <w:pPr>
        <w:pStyle w:val="Normal"/>
        <w:ind w:firstLine="708"/>
        <w:jc w:val="both"/>
        <w:rPr/>
      </w:pPr>
      <w:r>
        <w:rPr/>
        <w:t>На начало года на учете состояло  5 учащихся в «группы риска»: Вавилин А. - 4 кл., Байбаков Н. - 6 кл., Гордеев К. - 7 кл., Осипова В. – 8 кл., Евгеньев М. – 8 кл. 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5 учащихся СОП: Мельников О. – 2 кл., Спиридонова А. – 3 кл., Спиридонова Е. – 6 с/к., Азанов А. – 7 с/к, Пантелеев Д. – 8 кл. Дополнительно в группу риска поставлены Олейник А. – 8 кл. и Докшин А. – 9 кл.,  так как состоят на учете ОДН.</w:t>
      </w:r>
    </w:p>
    <w:p>
      <w:pPr>
        <w:pStyle w:val="Normal"/>
        <w:ind w:firstLine="708"/>
        <w:jc w:val="both"/>
        <w:rPr/>
      </w:pPr>
      <w:r>
        <w:rPr/>
        <w:t>Снята с учета СОП семья Медведевой Т.В. (дети Васева И. – 3 кл., Васева С. – 4 кл.).</w:t>
      </w:r>
    </w:p>
    <w:p>
      <w:pPr>
        <w:pStyle w:val="Normal"/>
        <w:jc w:val="center"/>
        <w:rPr/>
      </w:pPr>
      <w:r>
        <w:rPr/>
        <w:t>Занятость учащихся «группы риска» в кружках и секция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039"/>
        <w:gridCol w:w="2006"/>
        <w:gridCol w:w="2039"/>
        <w:gridCol w:w="192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ебный год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-200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- 200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-20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кол-ва детей «группы рис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%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</w:tbl>
    <w:p>
      <w:pPr>
        <w:pStyle w:val="Normal"/>
        <w:rPr/>
      </w:pPr>
      <w:r>
        <w:rPr>
          <w:b/>
        </w:rPr>
        <w:t xml:space="preserve">   </w:t>
      </w:r>
      <w:r>
        <w:rPr/>
        <w:t>По внеурочной  деятельности  не заняты  Гордеев К. и  Пантелеев Д.(в июне вернулся из Теплогорской школы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Contents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  <w:t>На базе школы работало 7 кружков:</w:t>
      </w:r>
    </w:p>
    <w:p>
      <w:pPr>
        <w:pStyle w:val="Normal"/>
        <w:jc w:val="both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47"/>
        <w:gridCol w:w="1200"/>
        <w:gridCol w:w="1125"/>
        <w:gridCol w:w="1209"/>
        <w:gridCol w:w="1137"/>
        <w:gridCol w:w="1210"/>
        <w:gridCol w:w="1142"/>
      </w:tblGrid>
      <w:tr>
        <w:trPr>
          <w:trHeight w:val="31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руж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и обучения</w:t>
            </w:r>
          </w:p>
        </w:tc>
      </w:tr>
      <w:tr>
        <w:trPr>
          <w:trHeight w:val="1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4 класс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9 класс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>
          <w:trHeight w:val="15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ружк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ружко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ружк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их человек</w:t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ко-краеведческ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натско-биологическ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твор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6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2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 (177%)</w:t>
            </w:r>
          </w:p>
        </w:tc>
      </w:tr>
      <w:tr>
        <w:trPr>
          <w:trHeight w:val="27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от ЦВ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тегов А (7 кл.) – посещает художественную школу г. Соликамска</w:t>
      </w:r>
    </w:p>
    <w:p>
      <w:pPr>
        <w:pStyle w:val="Normal"/>
        <w:ind w:left="720" w:hanging="0"/>
        <w:jc w:val="both"/>
        <w:rPr/>
      </w:pPr>
      <w:r>
        <w:rPr/>
        <w:t>Брезгин П. (2 кл.) – ДЮСШ -  секция каратэ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 1981 года  функционирует  музей школы, как цент гражданско-патриотического воспитания обучаю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бота ведётся по следующим направлениям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Экспозиционное  (обновление стендов): «История школы в лицах», «Они были в горячих точках», «Я служу в России», «Наша гордость», «Наши родители – выпускники школы», «Моя родословная» и другие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Накопление фондов:</w:t>
      </w:r>
      <w:r>
        <w:rPr>
          <w:b/>
        </w:rPr>
        <w:t xml:space="preserve"> </w:t>
      </w:r>
      <w:r>
        <w:rPr/>
        <w:t>получение документов из архивов,   в дар школе от бывших выпускников и учителей, поступление работ учащихся по краеведени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пагандистское</w:t>
      </w:r>
      <w:r>
        <w:rPr>
          <w:b/>
        </w:rPr>
        <w:t>:</w:t>
      </w:r>
      <w:r>
        <w:rPr/>
        <w:t xml:space="preserve"> написание заметок в газеты  г. Соликамска и Соликамского района,</w:t>
      </w:r>
      <w:r>
        <w:rPr>
          <w:i/>
        </w:rPr>
        <w:t xml:space="preserve"> </w:t>
      </w:r>
      <w:r>
        <w:rPr/>
        <w:t xml:space="preserve"> проведение    классных часов и внеклассных мероприятий по темам: «История одной фотографии»  «Учителя школы, участники войны», «Дети войны», «Педагоги школы – её выпускник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следовательское: организована  поисковая работа под руководством классных руководителей:  «Деревня Мальцева», «Участники локальных конфликтов»,   «Деревья - живые свидетели истории села».</w:t>
      </w:r>
    </w:p>
    <w:p>
      <w:pPr>
        <w:pStyle w:val="Normal"/>
        <w:ind w:firstLine="360"/>
        <w:jc w:val="both"/>
        <w:rPr>
          <w:rFonts w:eastAsia="Times-Roman;MS Mincho"/>
        </w:rPr>
      </w:pPr>
      <w:r>
        <w:rPr>
          <w:rFonts w:eastAsia="Times-Roman;MS Mincho"/>
        </w:rPr>
        <w:t>В музее хранятся и экспонируются материалы по истории школы, села: «На Бабиновской дороге», «Дети блокадного Ленинграда в Половодово», «Учительские династии», «Участие школьных команд в военно-спортивных играх», «Выпускники школы – участники локальных воин», «Они защищают Отечество» и д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истематизирован и оформлен материал  к 65-летию Победы по теме:  «Школа в годы Великой Отечественной вой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директор по УВР  МБОУ «Половодовская ООШ»                                        Е.В. Зебзеева                    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67"/>
        </w:tabs>
        <w:ind w:left="16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  <w:rPr/>
    </w:lvl>
    <w:lvl w:ilvl="2">
      <w:start w:val="1"/>
      <w:numFmt w:val="bullet"/>
      <w:lvlText w:val=""/>
      <w:lvlJc w:val="left"/>
      <w:pPr>
        <w:tabs>
          <w:tab w:val="num" w:pos="2224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4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4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4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4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4"/>
        </w:tabs>
        <w:ind w:left="654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ascii="Times New Roman" w:hAnsi="Times New Roman" w:eastAsia="Calibri" w:cs="Times New Roman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color w:val="000000"/>
      <w:kern w:val="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polovodovo.narod.ru/" TargetMode="External"/><Relationship Id="rId3" Type="http://schemas.openxmlformats.org/officeDocument/2006/relationships/hyperlink" Target="mailto:polowodovo@yndex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6:09:00Z</dcterms:created>
  <dc:creator>Your User Name</dc:creator>
  <dc:description/>
  <cp:keywords/>
  <dc:language>en-US</dc:language>
  <cp:lastModifiedBy>Your User Name</cp:lastModifiedBy>
  <cp:lastPrinted>2012-04-05T16:59:00Z</cp:lastPrinted>
  <dcterms:modified xsi:type="dcterms:W3CDTF">2012-04-05T10:59:00Z</dcterms:modified>
  <cp:revision>73</cp:revision>
  <dc:subject/>
  <dc:title/>
</cp:coreProperties>
</file>