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Я С Н И Т Е Л Ь Н А Я       З А П И С К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 учебному  плану  МБОУ «Половодовская  основная общеобразовательная школа»  на  2011 – 2012  учебный 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 разработан в соответствии со следующими докумен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РФ «Об образова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утвержден 10.07.1992г. №3266-1, (в редакции Федерального закона от 01.12.2007г. №309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зисным учебным планом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3.06.2011 г. N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N 13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06.10.2009 г № 373 «Об утверждении и введении в действие ФГОС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Ф от 19.03.2001 года N 196 (в редакции, введенной в действие с 4.09.2008 года постановлением Правительства РФ от 18.08.2008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компонентом государственных образовательных стандартов начального общего, основного общего, среднего (полного) общего образования первого поколения и примерные программы (приказ Минобрнауки от 05.03.2004 г. № 108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нПиН 2.4.2.2821-10 «Санитарно-эпидемиологические требования к условиям обучения в общеобразовательных учреждениях»;</w:t>
        <w:br/>
        <w:t>-   Уставом МБОУ «Половодов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   Образовательной программой Половодовской школы на 2011-2012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ой начального общего образования от 19.05.2011 г. 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TextBody"/>
        <w:ind w:firstLine="708"/>
        <w:rPr/>
      </w:pPr>
      <w:r>
        <w:rPr/>
        <w:t>Количество  часов  инвариантной  части  базисного  учебного  плана  учебным  планом  школы  реализуется   в полном  объеме.  Предельная  недельная  нагрузка  не  превышает  допустимой  нормы  и  соответствует  максимальной  учебной  нагрузке.</w:t>
      </w:r>
    </w:p>
    <w:p>
      <w:pPr>
        <w:pStyle w:val="TextBody"/>
        <w:ind w:firstLine="708"/>
        <w:rPr/>
      </w:pPr>
      <w:r>
        <w:rPr/>
        <w:t xml:space="preserve">Школа работает по  пятидневной  учебной  неделе 1-4 классы и по шестидневной ученой неделе 5 – 9 классы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ступень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образовательными  задачами  школы  на  1  ступени  обучения  предусматр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витие  учащихся,  овладение  ими  чтением,  письмом,  счетом,  основными  умениями  и  навыками  учебной  деятельности,  элементами  теоретического  мышления,  простейшими  навыками  самоконтроля,  культурой  поведения  и  речи,  основам  личной  гигиены  и  здорового  образа  жизни.  Является  базой  для  получения  основного  общего 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в 1 классе организовано по ФГОС в соответствии с приказом Министерства образования и науки Российской Федерации от 06.10.2009 г № 373 «Об утверждении и введении в действие ФГОС начального общего образования».   Учебный план 1 класса   состоит из двух частей — обязательной инвариантной части и  внеурочной деятельность.  Все  учебные предметы обязательной части   учебного плана реализуются в полном объеме в соответствии с санитарно_- гигиеническими требованиями.  В соответствии с требованиями Стандарта </w:t>
      </w: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организуется по направлениям развития личности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о  2 –м и 3-м  классах преподавание ведется  по вариативной модели начального образования  «Начальная  школа  </w:t>
      </w:r>
      <w:r>
        <w:rPr>
          <w:lang w:val="en-US"/>
        </w:rPr>
        <w:t>XXI</w:t>
      </w:r>
      <w:r>
        <w:rPr/>
        <w:t xml:space="preserve"> века»   (УМК  под редакцией  Н. Ф. Виноградовой).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Четвертый  класс обучается по программе «Школа России»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о второго класса ведется иностранный язык (английский).  </w:t>
      </w:r>
    </w:p>
    <w:p>
      <w:pPr>
        <w:pStyle w:val="TextBody"/>
        <w:rPr/>
      </w:pPr>
      <w:r>
        <w:rPr/>
        <w:t xml:space="preserve">           </w:t>
      </w:r>
      <w:r>
        <w:rPr/>
        <w:t>Учебный предмет «Информатика и ИКТ» изучается в 3 – 4 классах в качестве учебного модуля  учебного предмета «Технология  (Труд)»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ь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ступени  обучения  учебный  план  ориентирован  на  развитие  целостного  мировоззрения  и  подготовку  выпускников  к  жизни, обеспечивает  условия  становления  и  формирование  личности  обучаемого,  его  склонностей, интересов  и  способности  к  социальному  самоопределению.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 5 по 7  класс за счет части, формируемой участниками образовательного процесса, дополнительно выделены часы на преподавание русского языка (родной язык) в 5-6 классах по 3 часа, в 7 классе 1 час, ведется учебный предмет «Информатика». </w:t>
      </w:r>
    </w:p>
    <w:p>
      <w:pPr>
        <w:pStyle w:val="TextBody"/>
        <w:ind w:firstLine="708"/>
        <w:rPr/>
      </w:pPr>
      <w:r>
        <w:rPr/>
        <w:t xml:space="preserve">С целью реализации краеведческого модуля «География Пермского края» в 6 классе на преподавание географии выделен дополнительно 1 час.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За счет части, формируемой участниками образовательного процесса в 9 классе ведется преподавание предмета  Всеобщая история  - 1 час в неделю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реподавание математики в 7-9 классах представлено двумя  учебными предметами: алгебра и геометр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  формирования ценностей и культуры здорового и безопасного образа жизни и  социализации выпускников  за  счет     части, формируемой участниками образовательного процесса, в  9-м  классе введен предмет   ОБЖ.   </w:t>
      </w:r>
    </w:p>
    <w:p>
      <w:pPr>
        <w:pStyle w:val="TextBody"/>
        <w:rPr/>
      </w:pPr>
      <w:r>
        <w:rPr/>
        <w:t xml:space="preserve">           </w:t>
      </w:r>
      <w:r>
        <w:rPr/>
        <w:t>Из части, формируемой участниками образовательного процесса,   для раздельного изучения предмета «Технология» выделено  в 5 классе – 2 часа, в 8 классе – 1 час в неделю.   Объединение  мальчиков и девочек разных классов  в разновозрастные классы-комплекты  не  целесообразно из-за значительной численности учащихся и недостаточного наличия рабочих мест в кабинетах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  </w:t>
      </w:r>
      <w:r>
        <w:rPr/>
        <w:t>В целях реализации предпрофильной подготовки по профилю «Малый бизнес на селе»     часть    учебного плана, формируемая участниками образовательного процесса, представлен предметом «Профессиональное самоопределение и проектная деятельность» в 8- 9 классах по 2 учебных часа в неделю и факультативными курсами:</w:t>
      </w:r>
    </w:p>
    <w:p>
      <w:pPr>
        <w:pStyle w:val="TextBody"/>
        <w:rPr/>
      </w:pPr>
      <w:r>
        <w:rPr/>
        <w:t>- Экология – 5-9 классы по 0,5 часа в неделю;</w:t>
      </w:r>
    </w:p>
    <w:p>
      <w:pPr>
        <w:pStyle w:val="TextBody"/>
        <w:rPr/>
      </w:pPr>
      <w:r>
        <w:rPr/>
        <w:t>- Самоопределение личности – 5-7 классы – 0,5 часа;</w:t>
      </w:r>
    </w:p>
    <w:p>
      <w:pPr>
        <w:pStyle w:val="TextBody"/>
        <w:rPr/>
      </w:pPr>
      <w:r>
        <w:rPr/>
        <w:t>-  «Прикладные задачи в математике»: 6-7 класс – 1 час, 8-9 классы по 05, часа;</w:t>
      </w:r>
    </w:p>
    <w:p>
      <w:pPr>
        <w:pStyle w:val="TextBody"/>
        <w:rPr/>
      </w:pPr>
      <w:r>
        <w:rPr/>
        <w:t>- Деловые бумаги – 6-8 класс по 0.25 часа, 9 класс – 0,5 часа;</w:t>
      </w:r>
    </w:p>
    <w:p>
      <w:pPr>
        <w:pStyle w:val="TextBody"/>
        <w:rPr/>
      </w:pPr>
      <w:r>
        <w:rPr/>
        <w:t>- Основы экономики малого бизнеса – 8-9 классы по 0.25 часа;</w:t>
      </w:r>
    </w:p>
    <w:p>
      <w:pPr>
        <w:pStyle w:val="TextBody"/>
        <w:rPr/>
      </w:pPr>
      <w:r>
        <w:rPr/>
        <w:t>- Правовые основы малого бизнеса – 8-9 классы по 0.25 часа;</w:t>
      </w:r>
    </w:p>
    <w:p>
      <w:pPr>
        <w:pStyle w:val="TextBody"/>
        <w:rPr/>
      </w:pPr>
      <w:r>
        <w:rPr/>
        <w:t>- Народные промысла – 6-8 классы по 0,25 часа.</w:t>
      </w:r>
    </w:p>
    <w:p>
      <w:pPr>
        <w:pStyle w:val="TextBody"/>
        <w:ind w:firstLine="708"/>
        <w:rPr/>
      </w:pPr>
      <w:r>
        <w:rPr/>
        <w:t xml:space="preserve">В связи с тем, что в 6 классе  обучается 4 ученика, которым рекомендовано обучение по программам специальных (коррекционных) ОУ </w:t>
      </w:r>
      <w:r>
        <w:rPr>
          <w:lang w:val="en-US"/>
        </w:rPr>
        <w:t>VII</w:t>
      </w:r>
      <w:r>
        <w:rPr/>
        <w:t xml:space="preserve"> вида </w:t>
      </w:r>
      <w:r>
        <w:rPr>
          <w:lang w:val="en-US"/>
        </w:rPr>
        <w:t>VII</w:t>
      </w:r>
      <w:r>
        <w:rPr/>
        <w:t xml:space="preserve"> в  учебный план  введены индивидуальные коррекционные занятия по русскому языку – 0,5  часа в неделю.</w:t>
      </w:r>
    </w:p>
    <w:p>
      <w:pPr>
        <w:pStyle w:val="TextBody"/>
        <w:ind w:firstLine="708"/>
        <w:rPr/>
      </w:pPr>
      <w:r>
        <w:rPr/>
        <w:t>В 7 классе в учебном плане предусмотрены факультативные занятия по русскому языку, а так же по  физике и биологии, т.к. данные предметы  выбираются учащимися на экзамены и мониторин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Учебный  план  имеет  необходимое  кадровое,  методическое,  материально – техническое  обеспечение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ят  педагогическим                                                                  Утверждаю</w:t>
      </w:r>
    </w:p>
    <w:p>
      <w:pPr>
        <w:pStyle w:val="Normal"/>
        <w:rPr/>
      </w:pPr>
      <w:r>
        <w:rPr/>
        <w:t>советом, протокол № 1                                                                     Директор школы</w:t>
      </w:r>
    </w:p>
    <w:p>
      <w:pPr>
        <w:pStyle w:val="Normal"/>
        <w:rPr/>
      </w:pPr>
      <w:r>
        <w:rPr/>
        <w:t>от 22.08.2011 г                                                                                   _________ Л.Г. Ветл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ловодовская ООШ» на 2011 – 2012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, 2 – 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3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 (человек, природа, обществ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ология (Тру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формируемая участниками образовательного процесса (5-дн. нед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5-дневной учебной неде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                   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района                           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Л.А. Корнеева                                                    ______ Т.Н. Га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 2011 г.                                                  «__» 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  педагогическим                                                                  Утверждаю</w:t>
      </w:r>
    </w:p>
    <w:p>
      <w:pPr>
        <w:pStyle w:val="Normal"/>
        <w:rPr/>
      </w:pPr>
      <w:r>
        <w:rPr/>
        <w:t>советом, протокол № 1                                                                     Директор школы</w:t>
      </w:r>
    </w:p>
    <w:p>
      <w:pPr>
        <w:pStyle w:val="Normal"/>
        <w:rPr/>
      </w:pPr>
      <w:r>
        <w:rPr/>
        <w:t>от 22.08.2011 г                                                                                   _________ Л.Г. Вет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ловодовская ООШ» на 2011 – 2012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, 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513"/>
        <w:gridCol w:w="1545"/>
        <w:gridCol w:w="100"/>
        <w:gridCol w:w="64"/>
        <w:gridCol w:w="1606"/>
      </w:tblGrid>
      <w:tr>
        <w:trPr>
          <w:trHeight w:val="48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  предм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класс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вариантная ч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–</w:t>
            </w:r>
            <w:r>
              <w:rPr>
                <w:bCs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–</w:t>
            </w:r>
            <w:r>
              <w:rPr>
                <w:b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Вариативная част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                                                                          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района                           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Л.А. Корнеева                                                    ______ Т.Н. Га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 2011 г.                                                  «__» 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  педагогическим                                                                  Утверждаю</w:t>
      </w:r>
    </w:p>
    <w:p>
      <w:pPr>
        <w:pStyle w:val="Normal"/>
        <w:rPr/>
      </w:pPr>
      <w:r>
        <w:rPr/>
        <w:t>советом, протокол № 1                                                                     Директор школы</w:t>
      </w:r>
    </w:p>
    <w:p>
      <w:pPr>
        <w:pStyle w:val="Normal"/>
        <w:rPr/>
      </w:pPr>
      <w:r>
        <w:rPr/>
        <w:t>от 22.08.2011 г                                                                                   _________ Л.Г. Вет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МБОУ «Половод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1 – 2012 учебный год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051"/>
        <w:gridCol w:w="1927"/>
        <w:gridCol w:w="215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>
          <w:trHeight w:val="7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мастер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Е.В.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А.В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Ф.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Е.В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чемуч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А.В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краевед» (муз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Г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                   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оликамского районного                                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Л.А. Корнеева                                                    ______ Т.Н. Га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 2011 г.                                                  «__» 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 педагогическим                                                                  Утверждаю</w:t>
      </w:r>
    </w:p>
    <w:p>
      <w:pPr>
        <w:pStyle w:val="Normal"/>
        <w:rPr/>
      </w:pPr>
      <w:r>
        <w:rPr/>
        <w:t>советом, протокол № 1                                                                     Директор школы</w:t>
      </w:r>
    </w:p>
    <w:p>
      <w:pPr>
        <w:pStyle w:val="Normal"/>
        <w:rPr/>
      </w:pPr>
      <w:r>
        <w:rPr/>
        <w:t>от 22.08.2011 г                                                                                   _________ Л.Г. Ветлу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ловодовская ООШ» на 2011 – 2012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0"/>
        <w:gridCol w:w="794"/>
        <w:gridCol w:w="826"/>
        <w:gridCol w:w="900"/>
        <w:gridCol w:w="833"/>
        <w:gridCol w:w="9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1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+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0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+1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+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+3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+1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+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, формируемая участниками образовательного процесса (6-дневная неделя)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рофессиональное самоопределение и проектная деятельность (ПСП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кладные задачи в математике (фа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ловые бумаги (ф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определение личности (фа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экономики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вовые основы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одные промыс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ка (подг к мон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 (подг к мон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усский язык (подг к мон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КЗ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ельно допустимая  аудитор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                                                                          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района                           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Л.А. Корнеева                                                    ______ Т.Н. Га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 2011 г.                                                  «__» 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0:00Z</dcterms:created>
  <dc:creator>User</dc:creator>
  <dc:description/>
  <cp:keywords/>
  <dc:language>en-US</dc:language>
  <cp:lastModifiedBy>User</cp:lastModifiedBy>
  <dcterms:modified xsi:type="dcterms:W3CDTF">2011-12-15T12:22:00Z</dcterms:modified>
  <cp:revision>2</cp:revision>
  <dc:subject/>
  <dc:title>П О Я С Н И Т Е Л Ь Н А Я       З А П И С К А</dc:title>
</cp:coreProperties>
</file>