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6984365" cy="958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ОДЕРЖАНИЕ:</w:t>
      </w:r>
    </w:p>
    <w:p>
      <w:pPr>
        <w:pStyle w:val="Style12"/>
        <w:spacing w:lineRule="auto" w:line="360"/>
        <w:rPr/>
      </w:pPr>
      <w:r>
        <w:rPr>
          <w:sz w:val="27"/>
          <w:szCs w:val="27"/>
        </w:rPr>
        <w:t xml:space="preserve">Раздел 1. Предназначение школы и средства его реализации……………..с. 3-4                                            </w:t>
      </w:r>
    </w:p>
    <w:p>
      <w:pPr>
        <w:pStyle w:val="Style12"/>
        <w:spacing w:lineRule="auto" w:line="360"/>
        <w:rPr/>
      </w:pPr>
      <w:r>
        <w:rPr>
          <w:sz w:val="27"/>
          <w:szCs w:val="27"/>
        </w:rPr>
        <w:t>Раздел 2. Описание модели выпускника школы…………………………….с. 5</w:t>
      </w:r>
    </w:p>
    <w:p>
      <w:pPr>
        <w:pStyle w:val="Style12"/>
        <w:spacing w:lineRule="auto" w:line="360"/>
        <w:rPr/>
      </w:pPr>
      <w:r>
        <w:rPr>
          <w:sz w:val="27"/>
          <w:szCs w:val="27"/>
        </w:rPr>
        <w:t>Раздел 3. Цели и задачи образовательного процесса школы……………….с. 6-9</w:t>
      </w:r>
    </w:p>
    <w:p>
      <w:pPr>
        <w:pStyle w:val="Style12"/>
        <w:spacing w:lineRule="auto" w:line="360"/>
        <w:rPr/>
      </w:pPr>
      <w:r>
        <w:rPr>
          <w:sz w:val="27"/>
          <w:szCs w:val="27"/>
        </w:rPr>
        <w:t>Раздел 4. Учебный план и его обоснование………………………………….с. 10-18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здел 5. Особенности организации образовательного процесса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применяемые технологии…………………………………………………...с. 19-21</w:t>
      </w:r>
    </w:p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здел 6. Показатели реализации образовательной программы……………..с. 22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Раздел 7. </w:t>
      </w:r>
      <w:r>
        <w:rPr>
          <w:sz w:val="28"/>
          <w:szCs w:val="28"/>
        </w:rPr>
        <w:t>Программа деятельности школы  по сохранению и развитию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8"/>
          <w:szCs w:val="28"/>
        </w:rPr>
        <w:t>здоровья учащихся</w:t>
      </w:r>
      <w:r>
        <w:rPr>
          <w:b/>
          <w:sz w:val="36"/>
          <w:szCs w:val="36"/>
        </w:rPr>
        <w:t xml:space="preserve">  </w:t>
      </w:r>
      <w:r>
        <w:rPr>
          <w:sz w:val="27"/>
          <w:szCs w:val="27"/>
        </w:rPr>
        <w:t>……………………… …………………………………</w:t>
      </w:r>
      <w:r>
        <w:rPr>
          <w:sz w:val="27"/>
          <w:szCs w:val="27"/>
          <w:lang w:val="en-US"/>
        </w:rPr>
        <w:t>..</w:t>
      </w:r>
      <w:r>
        <w:rPr>
          <w:sz w:val="27"/>
          <w:szCs w:val="27"/>
        </w:rPr>
        <w:t>с. 23-27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здел 8. Программно-методическое обеспечение образовательной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ы……………………………………………………………………..с. 27</w:t>
      </w:r>
    </w:p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риложения…………………………………………………………………….с. 28</w:t>
      </w:r>
    </w:p>
    <w:p>
      <w:pPr>
        <w:pStyle w:val="Style12"/>
        <w:rPr/>
      </w:pPr>
      <w:r>
        <w:rPr/>
        <w:t> </w:t>
      </w:r>
      <w:r>
        <w:br w:type="page"/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1. Информационно – аналитическая спра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общеобразовательное учреждение «Половодовская основная общеобразовательная школа», осуществляет образовательную деятельность на основании Устава, лицензии № 248995 от 18.01.2010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на основании лицензии имеет право ведения образовательной деятельности по образовательным программам начального, основного общего образования, программам специального (коррекционного) образовательного учреж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программам дополнительного образования.</w:t>
      </w:r>
    </w:p>
    <w:p>
      <w:pPr>
        <w:pStyle w:val="Normal"/>
        <w:ind w:right="1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Год основания школы  – 1837 год.  С 1955 года школа была  средней, с 01.09.2009 г. реорганизована в основную общеобразовательную школу (Постановление главы Соликамского муниципального района № 261 от 05.06.2009г).</w:t>
      </w:r>
    </w:p>
    <w:p>
      <w:pPr>
        <w:pStyle w:val="Normal"/>
        <w:ind w:right="1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дрес школы: 618513, Пермский край, Соликамский район, село   Половодово,        ул. Школьная – 9. </w:t>
      </w:r>
    </w:p>
    <w:p>
      <w:pPr>
        <w:pStyle w:val="Normal"/>
        <w:ind w:left="167" w:right="1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ола имеет центральное отопление, холодное  водоснабжение, столовую, спортзал, учебные мастерские со столярной и слесарной мастерскими и кабинетом производственного обучения, оборудованные учебные  кабинеты. Имеются следующие информационно - технические средства обучения: 13 персональных компьютеров, в том числе кабинет информатики – 9 ПК, 3 кабинета оборудованы рабочим местом учителя, имеется выход в Интернет, есть сайт (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hco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olovodo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электронная почта (</w:t>
      </w:r>
      <w:hyperlink r:id="rId4">
        <w:r>
          <w:rPr>
            <w:rStyle w:val="InternetLink"/>
            <w:sz w:val="28"/>
            <w:lang w:val="en-US"/>
          </w:rPr>
          <w:t>polowodov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  Библиотека насчитывает в своем фонде 18082 экземпляра   учебной литературы, в том числе   9000 экземпляров учебников и 220 электронных учебных пособий, имеется рабочее место библиотекаря, создается электронный кат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БОУ «Половодовская ООШ» обучается 145 учащихся.   </w:t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10 классов-комплектов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4 класса (50 учащихся)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6 классов (83 учащихся) и специальный (коррекционный) класс-комплек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в котором обучается 12 человек.    </w:t>
      </w:r>
    </w:p>
    <w:p>
      <w:pPr>
        <w:pStyle w:val="Normal"/>
        <w:ind w:left="167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социальных условий.</w:t>
      </w:r>
    </w:p>
    <w:p>
      <w:pPr>
        <w:pStyle w:val="Normal"/>
        <w:ind w:left="167" w:right="1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одовская  основная  школа находится</w:t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ном (год основания – 1624)  селе Половодово Соликамского района, являющимся центром поселения. Удалена от г. Соликамска на 18 км.,   от средней общеобразовательной школы с. Городище на 13 км.   Является единственным образовательным учреждением в селе. Имеет статус муниципального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нность населения в селе составляет 1830 человек. Социальная обстановка достаточно благоприятная.   Село находится в пригороде Соликамска, и основная масса трудоспособного населения работает на предприятиях города.    В Половодово есть  «Музей села» и  школьный музей.   В  нашей  местности  сложилось  немало  добрых  традиций.   Организована в селе культурно - массовая работа: ведутся кружки по разным направлениям, работает изостудия,  сотрудники  дома культуры работают со всеми возрастными категориями населения. На базе Половодовского дома культуры часто проводятся районные мероприятия. В селе  имеется сельская врачебная амбулатория, детский сад, филиал музыкальной школы, библиотека, ООО «Сельское». Школа успешно сотрудничает со многими учебными заведениями и организациями Соликамского муниципального района и города Соликамска.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социальном составе семей:</w:t>
      </w:r>
    </w:p>
    <w:p>
      <w:pPr>
        <w:pStyle w:val="TextBodyIndent"/>
        <w:numPr>
          <w:ilvl w:val="0"/>
          <w:numId w:val="5"/>
        </w:numPr>
        <w:spacing w:before="280" w:after="0"/>
        <w:jc w:val="both"/>
        <w:rPr/>
      </w:pPr>
      <w:r>
        <w:rPr/>
        <w:t xml:space="preserve"> </w:t>
      </w:r>
      <w:r>
        <w:rPr/>
        <w:t>работники промышленных предприятий- 35 %                -   многодетные – 16 %</w:t>
      </w:r>
    </w:p>
    <w:p>
      <w:pPr>
        <w:pStyle w:val="TextBodyIndent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работники социальной сферы- 29%                                    -   неполные – 18 %</w:t>
      </w:r>
    </w:p>
    <w:p>
      <w:pPr>
        <w:pStyle w:val="TextBodyIndent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домохозяйки- 11 %                                                                -   с опекаемыми детьми – 15 %</w:t>
      </w:r>
    </w:p>
    <w:p>
      <w:pPr>
        <w:pStyle w:val="TextBodyIndent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безработные- 3 %                                                                  -    СОП – 5 %</w:t>
      </w:r>
    </w:p>
    <w:p>
      <w:pPr>
        <w:pStyle w:val="TextBodyIndent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работники сельского хозяйства- 3%                                   -    прочие – 46 %</w:t>
      </w:r>
    </w:p>
    <w:p>
      <w:pPr>
        <w:pStyle w:val="TextBodyIndent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неработающие пенсионеры- 5 %</w:t>
      </w:r>
    </w:p>
    <w:p>
      <w:pPr>
        <w:pStyle w:val="TextBodyIndent"/>
        <w:numPr>
          <w:ilvl w:val="0"/>
          <w:numId w:val="5"/>
        </w:numPr>
        <w:spacing w:before="0" w:after="280"/>
        <w:jc w:val="both"/>
        <w:rPr/>
      </w:pPr>
      <w:r>
        <w:rPr/>
        <w:t xml:space="preserve">прочие – 14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работает 20 учителей, 14 человек имеют высшее образование, 5 – среднее специальное , 1 – среднее, высшая квалификационная категория присвоена 2 педагогам, первая – 6 учителям, вторая – 10 учителям, 4 человека награждены значком «Отличник народного образования», 1 педагог – «Почетный работник образования». Коллектив стабильный, но начался процесс постепенного обновления, в связи с достижением педагогами пенсионного возраста. В школе работает 9 учителей, бывших выпускников нашей школы. 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/>
        <w:t xml:space="preserve">         </w:t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Описание модели выпускника школы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"/>
        <w:gridCol w:w="6855"/>
      </w:tblGrid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ровень </w:t>
            </w:r>
            <w:r>
              <w:rPr>
                <w:b/>
                <w:bCs/>
                <w:sz w:val="28"/>
                <w:szCs w:val="28"/>
              </w:rPr>
              <w:t>начальной школ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араметры 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итерии </w:t>
            </w:r>
          </w:p>
        </w:tc>
      </w:tr>
      <w:tr>
        <w:trPr>
          <w:trHeight w:val="13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ичностно – смысловая сфера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Освоить общеобразовательные программы по предметам школьного учебного плана на уровне, достаточном для продолжения образования на ступени основного общего образования. Овладеть общеучебными умениями:  чтением,   письмом,   вычислительными навыками, задавать вопросы, рассуждать, доказывать.</w:t>
            </w:r>
          </w:p>
          <w:p>
            <w:pPr>
              <w:pStyle w:val="Style12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Развивать познавательный интерес.</w:t>
            </w:r>
          </w:p>
          <w:p>
            <w:pPr>
              <w:pStyle w:val="Style12"/>
              <w:numPr>
                <w:ilvl w:val="0"/>
                <w:numId w:val="15"/>
              </w:numPr>
              <w:spacing w:before="0" w:after="0"/>
              <w:rPr>
                <w:sz w:val="27"/>
                <w:szCs w:val="27"/>
              </w:rPr>
            </w:pPr>
            <w:r>
              <w:rPr/>
              <w:t>Обладать развитой память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спитанность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Уметь вступать в деловое общение. </w:t>
            </w:r>
          </w:p>
          <w:p>
            <w:pPr>
              <w:pStyle w:val="Style12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Выстраивать отношения с одноклассниками.</w:t>
            </w:r>
          </w:p>
          <w:p>
            <w:pPr>
              <w:pStyle w:val="Style12"/>
              <w:numPr>
                <w:ilvl w:val="0"/>
                <w:numId w:val="13"/>
              </w:numPr>
              <w:spacing w:before="0" w:after="0"/>
              <w:rPr>
                <w:sz w:val="27"/>
                <w:szCs w:val="27"/>
              </w:rPr>
            </w:pPr>
            <w:r>
              <w:rPr/>
              <w:t>Овладеть культурой поведения и речи, основами гигиены и здорового образа жизни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адаптация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Освоить способность к сотрудничеству.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Овладеть способами организации деятельности.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Самостоятельность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товность обучаться в основной школе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Овладеть навыками учебной деятельности, простейшими навыками самоконтроля учебных действий. 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Уровень </w:t>
            </w:r>
            <w:r>
              <w:rPr>
                <w:b/>
                <w:bCs/>
                <w:sz w:val="27"/>
                <w:szCs w:val="27"/>
              </w:rPr>
              <w:t>основной школы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араметры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итерии 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 – смысловая сфер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Освоить общеобразовательные программы по всем предметам школьного учебного плана на уровне, требований государственных образовательных стандартов. </w:t>
            </w:r>
          </w:p>
          <w:p>
            <w:pPr>
              <w:pStyle w:val="Style12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Овладеть системой мыслительных навыков (сравнение, обобщение, анализ, синтез, классификация, выделение главного).</w:t>
            </w:r>
          </w:p>
          <w:p>
            <w:pPr>
              <w:pStyle w:val="Style12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Развивать познавательный интерес.</w:t>
            </w:r>
          </w:p>
          <w:p>
            <w:pPr>
              <w:pStyle w:val="Style12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Оптимальный уровень сформированности  репродуктивных умений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спитаннос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Знать свои гражданские права и уметь их реализовать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Уметь вступать в деловое общение. 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Уметь выстраивать отношения с одноклассниками.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адаптац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Уметь осуществлять целеполагание, рефлексию собственных действий. </w:t>
            </w:r>
          </w:p>
          <w:p>
            <w:pPr>
              <w:pStyle w:val="Style12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Быть способным к сотрудничеству. Адекватным в действиях и высказываниях.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товность к продолжению образов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Быть готовым к формам и методам обучения, применяемым на ступени среднего (полного) общего образования и в учреждениях начального и среднего профессионального образования. 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3. Цели и задачи образовательного процесса школы.</w:t>
      </w:r>
    </w:p>
    <w:p>
      <w:pPr>
        <w:pStyle w:val="TextBodyIndent"/>
        <w:spacing w:before="120" w:after="280"/>
        <w:jc w:val="both"/>
        <w:rPr>
          <w:b/>
          <w:b/>
          <w:sz w:val="28"/>
          <w:szCs w:val="28"/>
        </w:rPr>
      </w:pPr>
      <w:r>
        <w:rPr>
          <w:b/>
        </w:rPr>
        <w:t xml:space="preserve">Цель:  </w:t>
      </w: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 и последующего освоения профессиональных образовательных программ, создание условий для развития индивидуальных способностей обучающихся, формирование у учащихся гражданских и нравственных качеств, соответствующих общечеловеческим ценностям.</w:t>
      </w:r>
    </w:p>
    <w:p>
      <w:pPr>
        <w:pStyle w:val="Style1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Обеспечить усвоение учащимися ФГОС 2 поколения в 1 классе,  государственного образовательного стандарта начального и основного общего образования; 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беспечить преемственность образовательных программ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здать основу для адаптации детей к жизни в обществе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здавать условия для осознанного выбора выпускниками основной школы траектории дальнейшего образования и профессионального самоопределения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беспечить социально-педагогические комфортную среду, сохраняющие физическое, психическое и социальное здоровье учащихся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спитывать гражданственность, трудолюбие, уважение к правам и свободам человека, любовь к окружающей природе, Родине, семье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57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/>
        <w:t xml:space="preserve">          </w:t>
      </w:r>
      <w:r>
        <w:rPr>
          <w:sz w:val="28"/>
          <w:szCs w:val="28"/>
        </w:rPr>
        <w:t xml:space="preserve">Школа реализует образовательные программы начального, основного общего образования, программы  специального (коррекционного) образова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, программы дополнительного образования.</w:t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Запрос родителей, касающийся направлений развития школы:</w:t>
      </w:r>
    </w:p>
    <w:p>
      <w:pPr>
        <w:pStyle w:val="TextBodyIndent"/>
        <w:spacing w:before="0" w:after="0"/>
        <w:jc w:val="both"/>
        <w:rPr>
          <w:i/>
          <w:i/>
          <w:iCs/>
          <w:sz w:val="28"/>
        </w:rPr>
      </w:pPr>
      <w:r>
        <w:rPr>
          <w:sz w:val="28"/>
        </w:rPr>
        <w:t>- создание оптимальных условий для развития личности учащегося, его обучения и воспитания с учетом уровня учебных возможностей, интересов и склонностей;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>- квалифицированное психологическое сопровождение учебно-воспитательного процесса, создание условий   психологического комфорта;</w:t>
      </w:r>
      <w:r>
        <w:rPr>
          <w:i/>
          <w:iCs/>
          <w:sz w:val="28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 xml:space="preserve">- развитие системы воспитательной работы, направленной на формирование ценностей и культуры здорового и безопасного образа жизни, профилактику асоциального поведения школьников </w:t>
      </w:r>
    </w:p>
    <w:p>
      <w:pPr>
        <w:pStyle w:val="TextBodyIndent"/>
        <w:spacing w:before="0" w:after="0"/>
        <w:jc w:val="both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фессиональное самоопределение и развитие личности;</w:t>
      </w:r>
    </w:p>
    <w:p>
      <w:pPr>
        <w:pStyle w:val="TextBodyIndent"/>
        <w:spacing w:before="0" w:after="0"/>
        <w:jc w:val="both"/>
        <w:rPr>
          <w:i/>
          <w:i/>
          <w:iCs/>
          <w:sz w:val="28"/>
        </w:rPr>
      </w:pPr>
      <w:r>
        <w:rPr>
          <w:sz w:val="28"/>
        </w:rPr>
        <w:t>- создание системы партнерского взаимодействия школы и семьи для реализации единых целей обучения, воспитания и развития;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- улучшение материально-технической базы школы.</w:t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ый заказ определяет основную цель деятельности ш</w:t>
      </w:r>
      <w:r>
        <w:rPr>
          <w:rFonts w:cs="Arial"/>
          <w:sz w:val="28"/>
          <w:szCs w:val="28"/>
        </w:rPr>
        <w:t>колы, направленную на</w:t>
      </w:r>
      <w:r>
        <w:rPr>
          <w:sz w:val="28"/>
          <w:szCs w:val="28"/>
        </w:rPr>
        <w:t xml:space="preserve">  формирование общей культуры личности обучающихся: </w:t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воения  ФГОС (ФГОС – 1класс)</w:t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х адаптации к жизни в обществе, создания основы для осознанного выбора и последующего освоения профессиональных образовательных программ,</w:t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я гражданственности, трудолюбия, уважения к правам и свободам человека, любви к окружающей природе, Родине, семье, формирования здорового образа жизни.    </w:t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ми </w:t>
      </w:r>
      <w:r>
        <w:rPr>
          <w:sz w:val="28"/>
          <w:szCs w:val="28"/>
          <w:u w:val="single"/>
        </w:rPr>
        <w:t xml:space="preserve">начального общего образования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предметные связи 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  особое место отводится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реализовать способности каждого и создать условия для индивидуального развития ребенка.</w:t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обучения 1 класса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личности, обучающейся на основе усвоения универсальных учебных действий, познания и освоения мира, охраны и укрепления физического и психического здоровья детей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ижение учащимися результатов на основе УМК  «Школа России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ых (готовность и способность обучающихся к саморазвитию; сформированность мотивации  к обучению и познанию; осмысление и принятие основных базовых ценностей). </w:t>
      </w:r>
    </w:p>
    <w:p>
      <w:pPr>
        <w:pStyle w:val="Normal"/>
        <w:numPr>
          <w:ilvl w:val="0"/>
          <w:numId w:val="16"/>
        </w:numPr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предметных (освоение универсальных учебных действий: регулятивных, познавательных, коммуникативных). </w:t>
      </w:r>
    </w:p>
    <w:p>
      <w:pPr>
        <w:pStyle w:val="Normal"/>
        <w:numPr>
          <w:ilvl w:val="0"/>
          <w:numId w:val="16"/>
        </w:numPr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х (освоение достаточных и необходимых знаний по предметам, их преобразования и применения в личном опыте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офессиональный и личностный рост педагогов, их самореализацию через самообразование, КПК, участие в конкурс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образовательном  процессе современные образовательные технологии деятельностного типа, передовые здоровьесберегающие технолог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результатов образования младших школьников, продолжить организацию и проведение интеллектуальных и творческих конкурс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обучающихся в процессы познания и преобразования малой Родины (с. Половодово), выход на проекты школьного и районного уровн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нформационную образовательную среду в начальной школе с целью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и преподавания любого общеобразовательного курса с использованием электронных (цифровых) образовательных ресурсов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новых знаний учащихся и использовании их в образовательной и проектной деятельности.</w:t>
      </w:r>
    </w:p>
    <w:p>
      <w:pPr>
        <w:pStyle w:val="Normal"/>
        <w:ind w:right="1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u w:val="single"/>
        </w:rPr>
        <w:t>сновное общее образование</w:t>
      </w:r>
      <w:r>
        <w:rPr>
          <w:sz w:val="28"/>
          <w:szCs w:val="28"/>
        </w:rPr>
        <w:t xml:space="preserve">  ориентировано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Специфика педагогических целей основной школы в большей степени связана с личным развитием детей, чем с их учебными успехам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основного общего образования направлены на реализацию следующих основных целей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7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В школе обучаются все дети, вне зависимости от способностей, уровня развития, физических и психических особенностей. Получить дополнительное образование, заниматься по интересам, участвовать в общественной работе учащиеся могут только посредством школы. Поэтому предназначение школы видится в с</w:t>
      </w:r>
      <w:r>
        <w:rPr>
          <w:bCs/>
          <w:sz w:val="28"/>
          <w:szCs w:val="28"/>
        </w:rPr>
        <w:t>оздании благоприятных условий для успешного обучения смешанного контингента детей, как одаренных,   так и нуждающихся в коррекционно-развивающем обучении. Считаем необходимым максимально адаптировать учебный процесс к учащимся с их индивидуальными особенностями, по возможности гибко реагировать на социокультурные изменения среды. Главным итогом такой двухсторонней деятельности школы является адаптация детей и юношества к быстро меняющейся жизни.</w:t>
      </w:r>
    </w:p>
    <w:p>
      <w:pPr>
        <w:pStyle w:val="Normal"/>
        <w:ind w:right="167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Основным средством реализации цели деятельности школы является усвоение учащимися  общеобразовательных программ, введение курсов для развития надпредметных умений, предоставление учащимся возможности апробировать себя в разных видах деятельности.  Для этого  с 5 класса (через факультативные и  кружковые занятия) идет обучение работе на компьютере, учащимся предоставляется возможность проявить себя в различных видах деятельности – интеллектуальной, художественно-эстетической, оформительской, спортивной, организационной . 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Style12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разовательные  программы, реализуемые школой, направлены на:</w:t>
      </w:r>
    </w:p>
    <w:p>
      <w:pPr>
        <w:pStyle w:val="Style1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 обучающихся современной научной картины мира;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- формирование ключевых образовательных компетенций;</w:t>
      </w:r>
    </w:p>
    <w:p>
      <w:pPr>
        <w:pStyle w:val="Style12"/>
        <w:spacing w:lineRule="auto" w:line="360" w:before="0" w:after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обучения;</w:t>
      </w:r>
    </w:p>
    <w:p>
      <w:pPr>
        <w:pStyle w:val="Style12"/>
        <w:spacing w:lineRule="auto" w:line="360"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ние позитивного ценностного отношения к живой природе, собственному здоровью и здоровью других людей; 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, с</w:t>
      </w:r>
      <w:r>
        <w:rPr>
          <w:bCs/>
          <w:sz w:val="28"/>
          <w:szCs w:val="28"/>
        </w:rPr>
        <w:t>оздание основы для выбора и освоения профессиональных программ (</w:t>
      </w:r>
      <w:r>
        <w:rPr>
          <w:sz w:val="28"/>
          <w:szCs w:val="28"/>
        </w:rPr>
        <w:t>предпрофильная подготовка)</w:t>
      </w:r>
      <w:r>
        <w:rPr>
          <w:bCs/>
          <w:sz w:val="28"/>
          <w:szCs w:val="28"/>
        </w:rPr>
        <w:t>;</w:t>
      </w:r>
    </w:p>
    <w:p>
      <w:pPr>
        <w:pStyle w:val="Style1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толерантности, трудолюбия, лидерства, духовно-нравственное становление личности</w:t>
      </w:r>
      <w:r>
        <w:rPr>
          <w:sz w:val="28"/>
          <w:szCs w:val="28"/>
        </w:rPr>
        <w:t>.</w:t>
      </w:r>
    </w:p>
    <w:p>
      <w:pPr>
        <w:pStyle w:val="Style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</w:rPr>
        <w:t>Раздел 4. Учебный план и его обоснование</w:t>
      </w:r>
      <w:r>
        <w:rPr/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план  разработан в соответствии со следующими документ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 РФ «Об образова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утвержден 10.07.1992г. № 3266-1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зисным учебным планом, утвержд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0.08.2008 г. N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N 13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0 г. N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N 13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03.06.2011 г. N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N 13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06.10.2009 г № 373 «Об утверждении и введении в действие ФГОС началь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6.11.2010 г. N 1241 «О внесении изменений в федеральный государственный образовательный стандарт начального общего образования, утвержденные приказом министерства образования РФ от  06.10.2009 г № 373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иповым положением об общеобразовательном учреждении, утвержденным Постановлением Правительства РФ от 19.03.2001 года N 196 (в редакции, введенной в действие с 4.09.2008 года постановлением Правительства РФ от 18.08.2008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Главного  государственного  санитарного врача Российской Федерации  от 29.12.2010г.  № 189 «Об утверждении Сан ПиН 2.4.2. 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ставом МБОУ «Половодовская основная общеобразовательная школа», принятым общим собранием трудового коллектива (протокол от 30.06.2011г. №1)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  Образовательной программой Половодовской школы на 2011-2012 учебный год, принята собранием трудового коллектива, протокол № 2  от05.09.2011 г.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образовательной программой начального общего образования, утвержденной НЭПС управления образования Соликамского муниципального района от 19.05.2011 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 часов  обязательной  части     учебного  плана       реализуется   в полном  объеме.  Предельная  недельная  нагрузка  не  превышает  допустимой  нормы  и  соответствует  максимальной  учебной  нагрузк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1 – 4 классов занимаются по пятидневной учебной неделе. Для обучающихся 5 – 9 классов образовательный процесс организован в режиме шестидневной учебной недели .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ступень об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 с  образовательными  задачами  школы  на  1  ступени  обучения  предусматри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витие  учащихся,  овладение  ими  чтением,  письмом,  счетом,  основными  умениями  и  навыками  учебной  деятельности,  элементами  теоретического  мышления,  простейшими  навыками  самоконтроля,  культурой  поведения  и  речи,  основам  личной  гигиены  и  здорового  образа  жизни.  Является  базой  для  получения  основного  общего 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в 1 классе организовано по ФГОС в соответствии с приказом Министерства образования и науки Российской Федерации от 06.10.2009 г № 373 «Об утверждении и введении в действие ФГОС начального общего образования». Преподавание в 1 классе ведется по программе «Школа России»  Учебный план 1 класса   поддерживается программой внеурочной деятельности.  Все  учебные предметы обязательной части   учебного плана реализуются в полном объеме в соответствии с санитарно - гигиеническими требованиями.  В соответствии с требованиями Стандарта </w:t>
      </w:r>
      <w:r>
        <w:rPr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организуется во второй половине дня по направлениям развития личности: спортивно-оздоровительное – «Ритмика»; социальное – «Маленькая мастерица», «Я – актер»; общекультурное – «Веселые нотки», «Волшебный карандаш»; интеллектуальное – клуб «Почемучка»; духовно-нравственное – «Юный краевед»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 2 –м и 3-м  классах преподавание проводится с использованием УМК  под редакцией  Н. Ф. Виноградовой  «Начальная  школа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твертый  класс обучается по программе «Школа России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 второго класса ведется иностранный язык (английский)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Информатика и информационно-коммуникационные технологии» изучается в 3 – 4 классах в качестве учебного модуля   предмета «Технология  (Труд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упень об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ступени  обучения  учебный  план  ориентирован  на  развитие  целостного  мировоззрения  и  подготовку  выпускников  к  жизни, обеспечивает  условия  становления  и  формирование  личности  обучаемого,  его  склонностей, интересов  и  способности  к  социальному  самоопределению.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ние математики в 7-9 классах представлено двумя  учебными предметами: алгебра и геометр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ы части учебного плана, формируемой участниками образовательного процесса, используются следующим образ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целях формирования информационно- коммуникативной компетенции ведется учебный предмет «Информатика» 1 час в неделю в 5 – 7 класс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 в 9 классе введено преподавание предмета  Всеобщая история  - 1 час в неделю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для реализации краеведческого модуля «География Пермского края» в 6 классе на преподавание географии выделен дополнительно 1 час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  формирования ценностей и культуры здорового и безопасного образа жизни и  социализации выпускников  за  счет  часов   части учебного плана, формируемой участниками образовательного процесса, в  9-м  классе введен предмет   ОБЖ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части учебного плана, формируемой участниками образовательного процесса,   для раздельного изучения предмета «Технология» выделено дополнительно в 5 классе – 2 часа, в 8 классе – 1 час в неделю.   Объединение  мальчиков и девочек разных классов  в разновозрастные классы-комплекты  не  целесообразно из-за значительной численности учащихся и недостаточного наличия рабочих мест в кабинета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7 классе в учебном плане предусмотрены факультативные часы по    физике «Занимательная физика» и биологии «Юный биолог», с учетом запросов родителей и обучающихся, с целью развития мотивации учащих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едпрофильной подготовки по направлению «Малый бизнес на селе»  часы   части    учебного плана, формируемой участниками образовательного процесса, направлен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на изучение обучающимися  предмета «Профессиональное самоопределение и проектная деятельность» в 8- 9 классах по 2 учебных часа в неделю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 факультативные кур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«Экология»– 5-9 классы по 0,5 часа в недел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«Самоопределение личности»   - 5-7 классы по 0,5 ча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«Прикладные задачи в математике»: 6-7 класс – 1 час, 8-9 классы по 05, ча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«Деловые бумаги» – 6-8 класс по 0.25 часа, 9 класс – 0,5 ча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«Основы экономики малого бизнеса» – 8-9 классы по 0.25 ча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«Правовые основы малого бизнеса» – 8-9 классы по 0.25 ча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«Народные промысла» – 6-8 классы по 0,25 час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вязи с тем, что в 6 - 7 классах  обучается по 4 ученика, которым рекомендовано обучение по программам специальных (коррекционных) О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  в  учебный план  введены индивидуальные коррекционные занятия по русскому языку – 0,5  часа в недел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Учебный  план  имеет  необходимое  кадровое,  методическое,  материально – техническое 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ловодовская ООШ» на 2011 – 2012 учебный го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, 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513"/>
        <w:gridCol w:w="1645"/>
        <w:gridCol w:w="1670"/>
      </w:tblGrid>
      <w:tr>
        <w:trPr>
          <w:trHeight w:val="484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Учебные  предм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Всего</w:t>
            </w:r>
          </w:p>
        </w:tc>
      </w:tr>
      <w:tr>
        <w:trPr>
          <w:trHeight w:val="48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класс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область</w:t>
            </w:r>
          </w:p>
        </w:tc>
      </w:tr>
      <w:tr>
        <w:trPr>
          <w:trHeight w:val="286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/>
              <w:t>–</w:t>
            </w:r>
            <w:r>
              <w:rPr>
                <w:bCs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/>
              <w:t>–</w:t>
            </w:r>
            <w:r>
              <w:rPr>
                <w:bCs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 искус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587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ксимально допустимая   нагрузка при 5-дневной учебной неде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 </w:t>
      </w:r>
      <w:r>
        <w:rPr>
          <w:bCs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МБОУ «Половодо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1 – 2012 учебный год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0"/>
        <w:gridCol w:w="1927"/>
        <w:gridCol w:w="21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</w:tr>
      <w:tr>
        <w:trPr>
          <w:trHeight w:val="7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янкова А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мастериц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Е.В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актер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А.В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В.Г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рандаш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штейн Н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чемуч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а А.В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краевед» (муз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Н.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ловодовская ООШ» на 2011 – 2012 учебный го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, 2 – 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>
          <w:trHeight w:val="32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учебного п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остранны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ужающий мир (человек, природа, обществ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кусство (ИЗ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кусство (Музы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хнология (Труд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формируемая участниками образовательного процесса (5-дн. нед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5-дневной учебной неде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ловодовская ООШ» на 2011 – 2012 учебный го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00"/>
        <w:gridCol w:w="794"/>
        <w:gridCol w:w="826"/>
        <w:gridCol w:w="900"/>
        <w:gridCol w:w="833"/>
        <w:gridCol w:w="968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 учеб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+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+1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+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кусство 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скусство 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+3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+1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+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ого процесса (6-дневная неделя)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Профессиональное самоопределение и проектная деятельность (ПСП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кладные задачи в математике (фа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ловые бумаги (фа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определение личности (фа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ы экономики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вовые основы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родные промыс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Занимательная физ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Юный биолог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КЗ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3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ельно допустимая  аудиторная нагрузка при 6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Характеристика образовательных программ начальной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первый класс зачисляются все дети, достигшие 6,5 лет на 1 сентября текущего года.</w:t>
      </w: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 1- м    классе преподавание ведется  по УМК  «Школа России» в соответствии с ФГОС. Во 2-м и 3 -м классах преподавание ведется по   УМК Виноградовой, в 4 классе по УМК  «Школа Росси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чебный план в 1 классе рассчитан на 21 недельных часов, во 2 - 4 классах на 23 недельных ча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чебный план реализуется следующими предметам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усский язык и литературное чтение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тематика</w:t>
      </w:r>
      <w:r>
        <w:rPr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br/>
        <w:t>- окружающий мир (человек, природа, общество), интегрированный курс изучается с 1 по 4 клас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кусство, как образовательный компонент, представлен предметами "Музыкальное искусство"(программа Д.С. Кабалевского), "Изобразительное искусство"( программа Б.М. Неменского), кроме того во 2-м и 3-м классах (УМК Н.Ф. Виноградова) ведется "Изобразительное искусство и художественный труд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изическая культура - представлена самостоятельным предмет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ностранный язык (английский) во 2- 4 классах преподается по  программе  курса английского языка для 2 – 9 классов Биболетовой М.З. и Трубиновой Н.Н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роки английского языка, музыкального искусства и физической культуры ведут учителя данных предметов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Характеристика образовательных программ основной школ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ы учебного плана реализуются полность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5 - 7 класса учебный план составлен на основе БУП - 2004 г. Вариативная часть учебного плана используется для реализации регионального образовательного компонента "Гражданское образование"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5 класс - 1 час на изучение литературы народов Прикамь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- час на факультативные занятия информатик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6 класс - 1 час  на "Краеведение"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 6 класса преподается курс "Обществознания" по программе Кравченк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чет вариативной части учебного плана в 6 - 7 классах выделены часы на преподавание технологии, для деления класса на группы мальчиков и девоче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8 - 9 классах  учебный план составлен на основе БУП - 1998 г. Вариативная часть учебного плана с целью реализации регионального образовательного компонента "ЗОЖ"  преподается ОБЖ (по 1 часу в неделю). Для обновления содержания образования преподается информатика (по 1 часу в неделю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9-х классах девочки объединены в одну группу на уроки технологии для реализации в полном объеме программы курса, т.к. наполняемость классов не позволяет деление на группы. Мальчики занимаются отдельно (их численность больше рабочих мест в мастерской), для этого выделены часы вариативной части учебного плана.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Учебный план  специальных (коррекционных) классов-комплектов </w:t>
      </w:r>
      <w:r>
        <w:rPr>
          <w:bCs/>
          <w:i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вида.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1-2012 учебном году в специальном (коррекционном) классе-комплект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учаются 13 учеников: 3 класс – 1 чел., 5 класс – 2 чел.. 6 класс – 2 чел., 7 класс – 4 чел.,  8 класс – 3 чел., 9 класс – 1 че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оставлен на основе примерного регионального учебного плана специальных (коррекционных) ОУ (классов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, утвержденного приказом департамента образования Пермской области от 24.07.2003 г № 245 «Об утверждении примерных региональных учебных планов для специальных (коррекционных) учреждений (классов) с отклонениями в развитии», и приказа управления образования Соликамского муниципального района от 05.06.2006 г. № 211 «О переходе на примерный региональный план для специальных (коррекционных) учреждений (классов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приказа управления образования Соликамского муниципального района от 02.09.2011 №451 «Об обучении учащихся с ограниченными возможностями здоровья по программам специальных (коррекционных) ОУ в 2011-2012 учебном году», с учетом Перечня условий, обязательных при создании и открытии в общеобразовательных школах специальных (коррекционных)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(письмо Департамента образования и науки администрации Пермской области от 19.09.2003 №29/01-21/325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девятилетний срок обучения как наиболее оптимальный для получения учащимися общего образования и трудовой подготовки, необходимых для социальной адаптации и реабилитаци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ебного плана сохран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образовательные области: родной язык и литература, математика, природа, обществознание, искусство, физическая культура, трудовое обучение, коррекционные кур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се обязательные общеобразовательные предметы и количество часов на их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составлен на  шестидневную рабочую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рока –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3  специальном (коррекционном) класс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 начальный этап  обучения, на котором общеобразовательная подготовка сочетается с коррекционными занят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час развитие </w:t>
      </w:r>
      <w:r>
        <w:rPr>
          <w:rFonts w:cs="Times New Roman CYR" w:ascii="Times New Roman CYR" w:hAnsi="Times New Roman CYR"/>
          <w:bCs/>
          <w:sz w:val="28"/>
          <w:szCs w:val="28"/>
        </w:rPr>
        <w:t>связной речи на основе изучения предметов и явлений окружающей действительности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ас  занятия по развитию психомоторики и сенсорных процессов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5 – 9 специальных (коррекционных) классо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аряду с традиционными общеобразовательными предметам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едутся предметы коррекционной подготовки  и профессиональное обучение. Коррекционная подготовка представлена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5 класс: 1 час - развитие устной связной речи на основе изучения предметов и явлений окружающей действительности, 1 час - СБО, 1 час - факультатив «Я учусь работать с информацией», 1 час - факультатив по психологии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в 6 – 9  классах: по  1 час - СБО, 1 час- факультатива «Я учусь работать с информацией», 1 час - факультатива по психологи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Специфической особенностью организации учебных занятий является  обучение в классе – комплекте.  Классы – комплекты сформированы следующим образо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- 5- 6  классы совместно обучаются на уроках письма и развития речи, чтения и развития речи, математик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 и 5 классы совместно обучаются на уроках развития устной связной речи на основе изучения предметов и явлений окружающей действи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-6 классы объединены на природоведение и биологию, СБ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 – 9  классы  совместно посещают уроки письма и развития речи, чтения и развития речи, математики, истории, биологии, СБ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ля проведения уроков географии классы поделены на две группы: 6-7 классы и 8-9 класс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 – 9  классы объединяются на   факультативные занятия по психологии и  «Я учусь работать с информацией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 уроках музыки и пения, физической культуры и изобразительного искусства организовано совместное обучение всех школьников  с (к) классов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ид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ля учащиеся 5-9 с (к) классов организовано профессиональное обучение: девочки изучают  «Швейное дело», мальчики – «Столярное дело»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426" w:right="680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Учебный  план  имеет необходимое кадровое, методическое и материально-техническое обеспеч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Ч Е Б Н Ы Й      П Л А 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ьных (коррекционных) классов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а  МБОУ «Половодовская ООШ» на 2011 – 2012</w:t>
      </w:r>
      <w:r>
        <w:rPr/>
        <w:t xml:space="preserve"> учебный год</w:t>
      </w:r>
    </w:p>
    <w:tbl>
      <w:tblPr>
        <w:tblW w:w="154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540"/>
        <w:gridCol w:w="720"/>
        <w:gridCol w:w="900"/>
        <w:gridCol w:w="900"/>
        <w:gridCol w:w="900"/>
        <w:gridCol w:w="900"/>
        <w:gridCol w:w="900"/>
        <w:gridCol w:w="883"/>
        <w:gridCol w:w="900"/>
        <w:gridCol w:w="1024"/>
      </w:tblGrid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75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ые  курс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литерату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о и развитие ре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ение и развитие реч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\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\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\5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\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\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и п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подгот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обуче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ной 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у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\12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ая подгот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ые  кур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устной связной речи на основе изучения предметов и явлений окруж. действит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\1</w:t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учусь работать с информацией» (фа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 по психилог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24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\73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97" w:right="357" w:gutter="0" w:header="0" w:top="153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Особенности организации образовательного процесса и применяемые технологи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начальной школе четыре класса. В основной школе 5 общеобразовательных классов и специальный (коррекционный) класс-комплект  </w:t>
      </w:r>
      <w:r>
        <w:rPr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. Образовательный процесс организован в 1 смену. Начало занятий в 9-00.  После 2-го, 3-го и 4-го  уроков организованы перемены, продолжительностью 15 минут для обеда учащихся и учителей. 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классах обучаются дети как по общеобразовательным программам, как и программам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вида. В связи с этим вытекает необходимость использования личностно-ориентированных подходов к обучению, применяются элементы различных технологий: совершенствования общеучебных умений и навыков по Н.В.Зайцеву, КСО, ИКТ, методов проектов, тестовые технологии контроля знаний, игровые технологии, проблемного обучения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неурочная деятельность организована во второй половине дня через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традиционных общешкольных мероприят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боту факультативов по  математике в 5 - 9   классах, русскому языку  в 5 классе, информатике  5-9 С(К) </w:t>
      </w:r>
      <w:r>
        <w:rPr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,  экологии в  5 - 9   класса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боту спортивных секций для 5-7  и  8-9 классов, две группы по волейболу и две группы по баскетбол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ту предметных  кружков и кружков по интересам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о второй половине дня организуется индивидуальная работа как со слабоуспевающими учащимися, так и подготовка школьников к олимпиадам, конкурсам, конференциям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Текущая работа с классом осуществляется как через воспитательные часы, так и во внеурочное время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И урочная и внеурочная деятельность направлены на развитие творческих задатков и способностей учащихся, проявления ребенка в разных видах деятельности, воспитание толерантности,   коммуникативных умений, культуры поведения   и общения,  создание условий формирования гражданских качеств личности учащихс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       </w:t>
      </w:r>
      <w:r>
        <w:rPr>
          <w:rFonts w:cs="Times New Roman CYR" w:ascii="Times New Roman CYR" w:hAnsi="Times New Roman CYR"/>
          <w:sz w:val="28"/>
          <w:szCs w:val="28"/>
        </w:rPr>
        <w:t>В текущем учебном году школа впервые перешла на пятидневную рабочую неделю, что привело к сокращению вариативной части учебного плана и сокращению числа кружков по интересам, т.к. часть часов используется на ведение предметных кружков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2"/>
        <w:gridCol w:w="1937"/>
        <w:gridCol w:w="1176"/>
        <w:gridCol w:w="987"/>
        <w:gridCol w:w="856"/>
        <w:gridCol w:w="1399"/>
        <w:gridCol w:w="165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дата отчёта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ие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штейн Н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крас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.- 15.3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В.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 15.3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В.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.- 15.3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зеева Е.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атематических зада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95" w:leader="none"/>
                <w:tab w:val="center" w:pos="1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3"/>
              <w:tabs>
                <w:tab w:val="clear" w:pos="708"/>
                <w:tab w:val="left" w:pos="795" w:leader="none"/>
                <w:tab w:val="center" w:pos="100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4.35.- 15.3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олимпиадах и школьных НП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.К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быть грамотны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.- 15.3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Е.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 важные навы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.- 15.3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теме круж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Е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для младших школь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- 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на экологическую тем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З.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.- 14.3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лина О.Н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режиссё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 17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зентаций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(ЦВР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 А.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17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азет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 А.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азет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 А.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.-1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 А.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17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азет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 А.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азета</w:t>
            </w:r>
          </w:p>
        </w:tc>
      </w:tr>
      <w:tr>
        <w:trPr>
          <w:trHeight w:val="2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 А.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.-1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ова Т.Н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17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ова Т.Н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8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азет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ова Т.Н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юноши 8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.-1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ова Т.Н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-17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ова Т.Н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8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азет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ова Т.Н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юноши 8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.-1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(ЦВР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 В.П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 1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 В.П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Е.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-16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Е.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-16.0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Методическая работа школы осуществлялась через РМО и проблемные группы и МТЛ. В данном учебном году, исходя из основных направлений работы школы, организовали 2 проблемные группы по следующим те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 Внедрение ФГОС в образовательную деятельность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Подготовка к переходу на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ТО по теме: Предпрофильная подготовка учащихся по профилю «Малый бизнес на се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ет секция классных руководителей, где рассматриваются вопросы воспитания, деятельности классных руководителей, организации самоуправления, работы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 обобщают опыт работы, делятся им с коллегами на районных методических и научно - педагогических конференциях, участвуют в зональных и краевых НПК,  в конкурсах профессионального мастерства.  Два учителя стали победителями конкурса на получение денежного поощрения среди лучших учителей общеобразовательных учреждений в рамках ПМ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дагогический процесс активно внедряются современные образовательные  технологии: проектные, развивающего и проблемного обучения, игровые, СОУ, КСО,  критического мышления, дифференцированного обучения, творческие мастерские, ИКТ.  Количество педагогов, использующих ИКТ, составляет   62%. 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2"/>
        <w:tabs>
          <w:tab w:val="clear" w:pos="708"/>
          <w:tab w:val="left" w:pos="2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6. Показатели реализации образовательной программы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разработаны положения о системе внутришкольного контроля, текущей и промежуточной аттестации учащихся. Они</w:t>
      </w:r>
      <w:r>
        <w:rPr/>
        <w:t xml:space="preserve"> включает в себя параметры, критерии, объекты контроля, средства и инструменты контроля.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1"/>
        <w:gridCol w:w="2339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Средство контроля, инструментар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Периодичност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общеобразовательной подготовки выпускни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Начальное обуче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полугодовых и годовых контрольных работ, олимпиад, конкурсов.  </w:t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техники письма, чтения, вычислительных навыков (по В.Зайцеву)</w:t>
            </w:r>
          </w:p>
          <w:p>
            <w:pPr>
              <w:pStyle w:val="Style12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мониторинг обученности учащихся 1- 4 классов.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оответствии с планом работы школы</w:t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МО – регулярно, администрация - апрель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оответствии с планом регионального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8% успеваемость (1ученик 1 класса по реком. ПМПК)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хся на «4» и «5» не менее 50%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т на 5-7 % качества чт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образ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ая аттестация, результаты олимпиад.  </w:t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техники письма, чтения, вычислительных навыков (по В.Зайцеву)</w:t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годовые и годовые контрольные работы по русскому языку и математике в 5-8 классах</w:t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иональный мониторинг обученности учащихся 5-9 классов </w:t>
            </w:r>
          </w:p>
          <w:p>
            <w:pPr>
              <w:pStyle w:val="Style12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зовые работы и общественный смотр знаний по определенным предмет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юнь, ежегодно.  </w:t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оответствии с планом работы школы</w:t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жегодно </w:t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оответствии с планом регионального мониторинга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оответствии с планом работ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 успеваемость</w:t>
            </w:r>
          </w:p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хся на «4» и «5» не менее 40%</w:t>
            </w:r>
          </w:p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о всех олимпиадах, увеличение призовых мест</w:t>
            </w:r>
          </w:p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лучение достоверной информации о качестве знаний учащихся по математике и русскому язык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% учащихся, успешно справившихся с выполнением срезовых работ по предмета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>Социализац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социометрии. Продолжение образования. Трудоустройство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нинги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овые иг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раз в год.</w:t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 ежегодно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 трудоустройство выпускни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Состояние здоровья, </w:t>
            </w:r>
          </w:p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дицинский осмотр, 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пуски уроков по болезни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жегодно </w:t>
            </w:r>
          </w:p>
          <w:p>
            <w:pPr>
              <w:pStyle w:val="Style12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пропусков уроков по болезни на 1 %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форт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кет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на 5 % положительных ответов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 xml:space="preserve">Раздел 7. </w:t>
      </w:r>
      <w:r>
        <w:rPr>
          <w:b/>
          <w:sz w:val="28"/>
          <w:szCs w:val="28"/>
        </w:rPr>
        <w:t>Программа деятельности школы  по сохранению и развитию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учащихся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создание единого пространства для формирования и воспитания  гармонично развитой личности, физического и психического комфорта в условиях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ддержание здоровья детей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мотивации к здоровому образу жизни у педагогов, детей и родителей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здорового образа жизни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едагогических рекомендаций, программ  по оптимизации             образовательного процесса на валеологической основе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доровья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 и   проведение   пропагандистской   работы   по   вопросам   здоровья   и       здорового образа жизни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-психологической защищенности детей и подростков в общеобразовательном учреждении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/>
        <w:t>Совершенствование нормативно-правовых условий, информационно – методического обеспечения  в целях  сохранение и развитие здоровья учащихс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770"/>
        <w:gridCol w:w="2531"/>
        <w:gridCol w:w="2180"/>
      </w:tblGrid>
      <w:tr>
        <w:trPr>
          <w:trHeight w:val="1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учащихся. Оформление аналитических и статистических отчетов о состоянии</w:t>
            </w:r>
          </w:p>
          <w:p>
            <w:pPr>
              <w:pStyle w:val="Normal"/>
              <w:rPr/>
            </w:pPr>
            <w:r>
              <w:rPr/>
              <w:t>здоровья учащихся в школ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полугод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, мед. работник АВС</w:t>
            </w:r>
          </w:p>
        </w:tc>
      </w:tr>
      <w:tr>
        <w:trPr>
          <w:trHeight w:val="1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анализ локальных и нормативных актов по сохранению и 3развитию здоровья обучающихс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ьной библиотеке подборки научно– методической литературы по тематике  ЗОЖ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  <w:r>
              <w:rPr>
                <w:lang w:val="en-US"/>
              </w:rPr>
              <w:t>15</w:t>
            </w:r>
            <w:r>
              <w:rPr/>
              <w:t xml:space="preserve"> год, + ежегодное дополн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</w:tr>
      <w:tr>
        <w:trPr>
          <w:trHeight w:val="11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выполнения Программы через работу МО учителей физкультуры, Методического  Совета,</w:t>
            </w:r>
          </w:p>
          <w:p>
            <w:pPr>
              <w:pStyle w:val="Normal"/>
              <w:rPr/>
            </w:pPr>
            <w:r>
              <w:rPr/>
              <w:t>Педсовета, Попечительского совет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</w:t>
      </w:r>
      <w:r>
        <w:rPr/>
        <w:t>. Внедрение оптимальной системы  медико -педагогического обеспечения по оказанию помощи детям и подростка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88"/>
        <w:gridCol w:w="2047"/>
        <w:gridCol w:w="1800"/>
      </w:tblGrid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ых режимных моментов в организации занятий в первой половине дня (зарядка, физкультминутк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лассов коррекционно – развивающего обучения.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.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второй половины дня, предусматривающее чередование занятий и отдых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.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мед. работник СВА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здоровья учащихся по итогам медосмотр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 СВА</w:t>
            </w:r>
          </w:p>
        </w:tc>
      </w:tr>
      <w:tr>
        <w:trPr>
          <w:trHeight w:val="9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агностики по выявлению наркомании, токсикомании и других вредных привычек среди детей и подростк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мед. работник СВА</w:t>
            </w:r>
          </w:p>
        </w:tc>
      </w:tr>
      <w:tr>
        <w:trPr>
          <w:trHeight w:val="8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собраний по актуализации ценности здоровья.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 Классные руководители</w:t>
            </w:r>
          </w:p>
        </w:tc>
      </w:tr>
      <w:tr>
        <w:trPr>
          <w:trHeight w:val="7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овещаний на тему «Учет инди</w:t>
              <w:softHyphen/>
              <w:t>видуальных особенностей школьников».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тренингов для формирования благоприятного морально-психологического климата среди всех субъектов образовательного проце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учащимися коррекционно – оздоровительных мероприятий (физминутки, коррекция зрения, дыхательная гимнастика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организация работы кабинета психологической разгрузк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учебных кабинетов на предмет  соответствия  требованиям  санитарно – гигиенических условий к  кабинету.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>
          <w:trHeight w:val="18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редупреждения травматизма:</w:t>
            </w:r>
          </w:p>
          <w:p>
            <w:pPr>
              <w:pStyle w:val="Normal"/>
              <w:rPr/>
            </w:pPr>
            <w:r>
              <w:rPr/>
              <w:t>- организация досуга школьников во время переме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блюдение ТБ при организации учебно – воспитательного процесс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анитарно-просветительская работа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6"/>
        <w:gridCol w:w="894"/>
      </w:tblGrid>
      <w:tr>
        <w:trPr>
          <w:trHeight w:val="11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ы о здоровом образе жизни с учетом возраста учащих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Режим дня младшего школь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Гигиена внешней сре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едупреждение травматизма при спортивных заняти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Зарядка и физкультура в жизни школь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лияние курения на организм челове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“Твой режим дня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“Питайтесь правильно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“Организация досуга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едупреждение травматизма на уроке, улице, до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Развитие человека и вопросы гигие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едупреждение травматизма при спортивных заняти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опросы здоровья и нрав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Рациональное питание, как основа здоров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лияние вредных привычек на организ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рганизация и проведение самостоятельных занятий физической культур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рганизация режима д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Двигательная активност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</w:tr>
      <w:tr>
        <w:trPr>
          <w:trHeight w:val="889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 по параллелям на родительских собраниях по вопросам физического воспитания: “Особенности физического воспитания в младшем школьном возрасте”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Пропаганда здорового образа жизни в системе учебн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62"/>
        <w:gridCol w:w="2670"/>
        <w:gridCol w:w="1883"/>
      </w:tblGrid>
      <w:tr>
        <w:trPr>
          <w:trHeight w:val="2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рограммы по курсу ОБЖ. 8-9 клас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, турпоходов, турслет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Учитель физ. культуры и ОБЖ</w:t>
            </w:r>
          </w:p>
        </w:tc>
      </w:tr>
      <w:tr>
        <w:trPr>
          <w:trHeight w:val="23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по возрастам по формированию навыков ЗОЖ:</w:t>
            </w:r>
          </w:p>
          <w:p>
            <w:pPr>
              <w:pStyle w:val="Normal"/>
              <w:rPr/>
            </w:pPr>
            <w:r>
              <w:rPr/>
              <w:t>-проведение классных часов, Дней здоровья;</w:t>
            </w:r>
          </w:p>
          <w:p>
            <w:pPr>
              <w:pStyle w:val="Normal"/>
              <w:rPr/>
            </w:pPr>
            <w:r>
              <w:rPr/>
              <w:t>- организация тематических выставок плакатов, рисунков;</w:t>
            </w:r>
          </w:p>
          <w:p>
            <w:pPr>
              <w:pStyle w:val="Normal"/>
              <w:rPr/>
            </w:pPr>
            <w:r>
              <w:rPr/>
              <w:t>-  проведение конкурсов сочинений;</w:t>
            </w:r>
          </w:p>
          <w:p>
            <w:pPr>
              <w:pStyle w:val="Normal"/>
              <w:rPr/>
            </w:pPr>
            <w:r>
              <w:rPr/>
              <w:t>-  проведение массовых спортивных праздник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учитель физ. культуры и 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мероприятий по привитию навыков правильного поведения детей в опасных для жизни ситуациях:</w:t>
            </w:r>
          </w:p>
          <w:p>
            <w:pPr>
              <w:pStyle w:val="Normal"/>
              <w:rPr/>
            </w:pPr>
            <w:r>
              <w:rPr/>
              <w:t>-   Дни ГО;</w:t>
            </w:r>
          </w:p>
          <w:p>
            <w:pPr>
              <w:pStyle w:val="Normal"/>
              <w:rPr/>
            </w:pPr>
            <w:r>
              <w:rPr/>
              <w:t>-  « Зарница», Турслет;</w:t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 культуры и 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ерации « Внимание дети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         Решение оздоровительных задач средствами физической культуры и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91"/>
        <w:gridCol w:w="1954"/>
        <w:gridCol w:w="1922"/>
      </w:tblGrid>
      <w:tr>
        <w:trPr>
          <w:trHeight w:val="2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7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физической культуры новых методов проведения уроков с более высоким уровнем двигательной актив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абинета физкультуры   необходимым  спортивным оборудованием и инвентар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 Учитель физкультуры</w:t>
            </w:r>
          </w:p>
        </w:tc>
      </w:tr>
      <w:tr>
        <w:trPr>
          <w:trHeight w:val="2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портивно массовой работы через систему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 организация спортивных секций, танцевального  кружка;</w:t>
            </w:r>
          </w:p>
          <w:p>
            <w:pPr>
              <w:pStyle w:val="Normal"/>
              <w:rPr/>
            </w:pPr>
            <w:r>
              <w:rPr/>
              <w:t>-   обучение спортивным игра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кций, круж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       Организация питания школьников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86"/>
        <w:gridCol w:w="1987"/>
        <w:gridCol w:w="1961"/>
      </w:tblGrid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с учетом всех возможных форм финансирования (родительской платы, бесплатного питан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о вопросам организации и развития школьного питания.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ООО «Кооптехн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школьной столовой, проведение целевых тематических  прове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материально – технической базы столовой( приобретение и ремонт инвентаря, оборудования), разработка и введение в систему питания новых блюд с учетом изучения запросов учащихся и их роди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rPr/>
            </w:pPr>
            <w:r>
              <w:rPr/>
              <w:t>ООО «Кооптехника»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оспитанию культуры питания, пропаганде ЗОЖ среди учащихся и родителей через:</w:t>
            </w:r>
          </w:p>
          <w:p>
            <w:pPr>
              <w:pStyle w:val="Normal"/>
              <w:rPr/>
            </w:pPr>
            <w:r>
              <w:rPr/>
              <w:t>- систему классных часов и родительских собраний «Режим дня и его значение», «Культура приема пищи», «Хлеб – всему голова», « Острые кишечные заболевания и их профилактика» и др.;</w:t>
            </w:r>
          </w:p>
          <w:p>
            <w:pPr>
              <w:pStyle w:val="Normal"/>
              <w:rPr/>
            </w:pPr>
            <w:r>
              <w:rPr/>
              <w:t>-  игры, конкурсы, беседы, ярмарки,</w:t>
            </w:r>
          </w:p>
          <w:p>
            <w:pPr>
              <w:pStyle w:val="Normal"/>
              <w:rPr/>
            </w:pPr>
            <w:r>
              <w:rPr/>
              <w:t>-  встречи с медработником школы и ТМ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учащихся и родителей по вопросам школьного пит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          Организация летнего отдыха детей и подростков.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51"/>
        <w:gridCol w:w="1869"/>
        <w:gridCol w:w="2334"/>
      </w:tblGrid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лагеря с дневным пребыванием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.  </w:t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ноценного п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 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8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летним отдыхом детей различных категорий</w:t>
              <w:tab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август 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директора</w:t>
            </w:r>
          </w:p>
        </w:tc>
      </w:tr>
      <w:tr>
        <w:trPr>
          <w:trHeight w:val="5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аботы по оздоровлению ослабленных детей  </w:t>
              <w:tab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август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 СВА</w:t>
            </w:r>
          </w:p>
        </w:tc>
      </w:tr>
      <w:tr>
        <w:trPr>
          <w:trHeight w:val="11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 медикаментозных методов  оздоровления (закаливание, гимнастика, фитотерапия и др.) детей в пришкольном лаге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 С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снижения уровня заболеваемости детей и подростков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оптимальный режим учебного труда и активного отдыха детей в урочное и  внеурочное время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 корректировать учебные нагрузки в соответствии с состоянием здоровья    детей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социально адаптироваться (средствами образования) детям с проблемами в развитии и ограниченными возможностями здоровья, детей, оказавшихся в трудной жизненной ситуации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2"/>
        <w:jc w:val="center"/>
        <w:rPr/>
      </w:pPr>
      <w:r>
        <w:rPr>
          <w:b/>
          <w:sz w:val="27"/>
          <w:szCs w:val="27"/>
        </w:rPr>
        <w:t>Раздел 8. Программно-методическое обеспечение образовательной программы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но-методическое обеспечение представлено образовательными программами, реализуемыми в школе на разных ступенях образования в соответствии с краевыми рекомендациями, учебно-методическим комплектом в соответствии с программами. 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8"/>
          <w:szCs w:val="28"/>
        </w:rPr>
        <w:t xml:space="preserve">•         </w:t>
      </w:r>
      <w:r>
        <w:rPr>
          <w:bCs/>
          <w:sz w:val="28"/>
          <w:szCs w:val="28"/>
        </w:rPr>
        <w:t>Начальное общее образование: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left="72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четырёхлетней начальной школы.  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под редакцией Н.Ф. Виноградовой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рамма четырёхлетней начальной школы.     «Школа России» (в 1 классе в соответствии с ФГОС).  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28"/>
          <w:szCs w:val="28"/>
        </w:rPr>
        <w:t xml:space="preserve">Основное общее образование – типовые программы и программно-методические материалы, одобренные Министерством образования Российской Федерации. 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Программы специальных (коррекционных) О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28"/>
          <w:szCs w:val="28"/>
        </w:rPr>
        <w:t>Факультативные курсы, кружки  – авторские и  авторизован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общеобразовательных программ и программ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ОУ «Половодовская основная общеобразовательная школа» на 2011 – 2012 учебный год прилагаетс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2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н работы школы;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т школы;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/>
      </w:pPr>
      <w:r>
        <w:rPr>
          <w:sz w:val="28"/>
          <w:szCs w:val="28"/>
        </w:rPr>
        <w:t>Учебный план школы, расписание уроков, кружков, факультативов;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оспитательной работы школы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/>
      </w:pPr>
      <w:r>
        <w:rPr>
          <w:sz w:val="28"/>
          <w:szCs w:val="28"/>
        </w:rPr>
        <w:t>Программа «Здоровье»;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грамма предпрофильной подготовки по направлению «Малый бизнес на селе»;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ожение о текущей и промежуточной аттестации учащихся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о системе внутришкольного контроля; 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Положение о портфолио учащихся</w:t>
      </w:r>
      <w:r>
        <w:rPr>
          <w:bCs/>
          <w:sz w:val="28"/>
          <w:szCs w:val="28"/>
          <w:lang w:val="en-US"/>
        </w:rPr>
        <w:t>;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Положение о портфолио педагогов</w:t>
      </w:r>
      <w:r>
        <w:rPr>
          <w:bCs/>
          <w:sz w:val="28"/>
          <w:szCs w:val="28"/>
          <w:lang w:val="en-US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Программа  педагога-психолога «Самосовершенствование личности»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color w:val="800000"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1531" w:right="680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yriad Web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74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74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67"/>
        </w:tabs>
        <w:ind w:left="16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eastAsia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eastAsia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yriad Web Pro;Corbel" w:hAnsi="Myriad Web Pro;Corbel" w:cs="Myriad Web Pro;Corbe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ool-polovodovo.narod.ru/" TargetMode="External"/><Relationship Id="rId4" Type="http://schemas.openxmlformats.org/officeDocument/2006/relationships/hyperlink" Target="mailto:polowodovo@y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37:00Z</dcterms:created>
  <dc:creator>Your User Name</dc:creator>
  <dc:description/>
  <cp:keywords/>
  <dc:language>en-US</dc:language>
  <cp:lastModifiedBy>Acer</cp:lastModifiedBy>
  <cp:lastPrinted>2011-01-29T13:14:00Z</cp:lastPrinted>
  <dcterms:modified xsi:type="dcterms:W3CDTF">2012-05-02T07:54:00Z</dcterms:modified>
  <cp:revision>47</cp:revision>
  <dc:subject/>
  <dc:title/>
</cp:coreProperties>
</file>