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Принято педагогическим советом                                              Утверждаю</w:t>
      </w:r>
    </w:p>
    <w:p>
      <w:pPr>
        <w:pStyle w:val="Normal"/>
        <w:rPr/>
      </w:pPr>
      <w:r>
        <w:rPr>
          <w:color w:val="000000"/>
        </w:rPr>
        <w:t>протокол №  4 от 08. 12. 2010  г                                                  Директор школы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_________ Л.Г. Ветлуги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«___» _________ 20___ г.</w:t>
      </w:r>
    </w:p>
    <w:p>
      <w:pPr>
        <w:pStyle w:val="Web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</w:t>
      </w:r>
    </w:p>
    <w:p>
      <w:pPr>
        <w:pStyle w:val="Web"/>
        <w:spacing w:before="0" w:after="0"/>
        <w:jc w:val="center"/>
        <w:rPr>
          <w:rStyle w:val="StrongEmphasis"/>
          <w:rFonts w:ascii="Trebuchet MS" w:hAnsi="Trebuchet MS" w:cs="Trebuchet MS"/>
          <w:color w:val="000000"/>
          <w:sz w:val="32"/>
          <w:szCs w:val="32"/>
        </w:rPr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Положение о педагогическом совете</w:t>
      </w:r>
    </w:p>
    <w:p>
      <w:pPr>
        <w:pStyle w:val="Web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БОУ «Половодовская основная общеобразовательная школа»</w:t>
      </w:r>
    </w:p>
    <w:p>
      <w:pPr>
        <w:pStyle w:val="Web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Trebuchet MS" w:cs="Trebuchet MS" w:ascii="Trebuchet MS" w:hAnsi="Trebuchet MS"/>
          <w:color w:val="000000"/>
          <w:sz w:val="32"/>
          <w:szCs w:val="32"/>
        </w:rPr>
        <w:t xml:space="preserve"> </w:t>
      </w:r>
    </w:p>
    <w:p>
      <w:pPr>
        <w:pStyle w:val="Web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 Общие положения</w:t>
      </w:r>
    </w:p>
    <w:p>
      <w:pPr>
        <w:pStyle w:val="Web"/>
        <w:spacing w:before="0" w:after="0"/>
        <w:jc w:val="both"/>
        <w:rPr/>
      </w:pPr>
      <w:r>
        <w:rPr>
          <w:color w:val="000000"/>
          <w:sz w:val="28"/>
          <w:szCs w:val="28"/>
        </w:rPr>
        <w:t>1.1. Педагогический совет является постоянно действующим органом управления  Учреждения для рассмотрения основных вопросов образовательного процесса. Педагогический совет создается во всех образовательных учреждениях, где работает более трех педагогов.</w:t>
      </w:r>
    </w:p>
    <w:p>
      <w:pPr>
        <w:pStyle w:val="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 состав Педагогического совета входят все педагогические работники, работающие в данном Учреждении, в том числе и совместители.</w:t>
      </w:r>
    </w:p>
    <w:p>
      <w:pPr>
        <w:pStyle w:val="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едагогический совет действует на основании Закона Российской Федерации «Об образовании»,  Типового положения об общеобразовательном учреждении, Типового положения о дошкольном общеобразовательном учреждении, нормативных правовых документов об образовании, Устава Учреждения, настоящего Положения.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необходимых случаях на заседания Педагогического совета могут приглашаться представители других органов управления Учреждения, общественных и ученических организаций, родители обучающихся и другие лица. Необходимость их приглашения определяется председателем Педагогического совета. Лица, приглашенные на заседание Педагогического совета, пользуются  правом совещательного голоса.</w:t>
      </w:r>
    </w:p>
    <w:p>
      <w:pPr>
        <w:pStyle w:val="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ешения Педагогического совета являются рекомендательными для коллектива Учреждения. Решения Педагогического совета, утвержденные приказом Руководителя Учреждения, являются обязательными для исполне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стоящее положение принимается Педагогическим советом и утверждается приказом директора Школы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Педсовета и сроки его полномоч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 образуют все педагогические работники Школы, состоящие со Школой в трудовых отношения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совет функционирует в течение всего учебного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ем педсовета является директор Школ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едсовета не могут быть делегированы другому органу самоуправления Школы, в том числе - директор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, затрагивающих законные интересы обучающихся, могут приглашаться сами обучающиеся, родители обучающихся (законные представители), которые участвуют в работе Педсовета с правом совещательного голоса и в голосовании участия не приним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Педсове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и принимает образовательную программу и программу развития Школы до утверждения директором Школы, обеспечивает контроль за её реализаци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ует представителей педагогического коллектива Школы в Управляющий Совет согласно нормам представительства, определённых положением об Управляющем Совет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ыдвижении кандидатур на награждение отраслевыми наградами, грамотами и другие виды поощре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споры по итогам комплектования Школы кадрами и тарификации педагогических работников на текущий учебный год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лан работы Школы на текущий учебный год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ёты директора Школы и его заместителей о выполнении образовательной программы Школ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ёт при необходимости временные и постоянные комиссии по различным направлениям образовательной деятельности, творческие группы для решения локальных педагогических задач и устанавливает их полномочия по согласованию с директором Школ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в порядке, установленном Уставом Школы, решение об исключении (отчислении) обучающихс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ереводе обучающихся в следующий класс по итогам учебного год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допуске учащихся выпускных классов к государственной итоговой аттестаци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количество, перечень и формы экзаменов по выбору для итоговой аттестации выпускников 9 класс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ыдаче выпускникам Школы документов государственного образц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аграждении выпускников, достигших особых успехов при освоении основных общеобразовательных программ среднего (полного) общего образования, золотой или серебряной медалью «За особые успехи в учении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выдаче выпускникам, достигших особых успехов при освоении основных общеобразовательных программ основного общего образования, аттестатов об основном общем образовании с отличием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награждении обучающихся переводных классов, имеющих по всем предметам, изучавшимся в этом классе, четвертные и годовые отметки "5", похвальным листом "За отличные успехи в учении"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ыдаче лицам, не освоившим основных образовательных программ основного общего, среднего (полного) общего образования, не прошедшим государственную (итоговую) аттестацию, справок установленного образц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и анализирует итоги учебной деятельности, результаты мониторинговых обследований обучающихся, результаты государственной (итоговой) аттестации выпускников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т предложения директору Школы по вопросам совершенствования образовательной деятельности Школ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другие полномочия в соответствии с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гламент работы Педагогического сове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едсовета осуществляется в соответствии с планом работы Школы на учебный го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зыва Педсовета принадлежит председателю Педсове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Педсовета секретарь фиксирует явку членов Педсове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совета секретарь ведёт протоко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 правомочен принимать решения при наличии на Педсовете не менее 2/3 членов Педсове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едсовета принимаются большинством голос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Педсовета имеют при голосовании по одному голос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принимается то решение, за которое проголосовал председатель Педсове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едсовета могут оформляться приказами директора Школы, после чего они становятся обязательными для исполнения всеми участниками образовательного процесса.</w:t>
      </w:r>
    </w:p>
    <w:p>
      <w:pPr>
        <w:pStyle w:val="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Руководитель Учреждения в случае несогласия с решением Педагогического совета приостанавливает выполнение решения, извещает об этом Учреждения, который в трехдневный срок при участии заинтересованных сторон обязан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>4.11. Решения Педсовета могут быть обнародованы, включены в публичные отчёты Школы, размещены на официальном сайте Школы.</w:t>
      </w:r>
    </w:p>
    <w:p>
      <w:pPr>
        <w:pStyle w:val="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 Документация Педагогического совета</w:t>
      </w:r>
    </w:p>
    <w:p>
      <w:pPr>
        <w:pStyle w:val="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седания Педагогического совета 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агогического совета. Протоколы подписываются председателем и секретарем совета.</w:t>
      </w:r>
    </w:p>
    <w:p>
      <w:pPr>
        <w:pStyle w:val="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отоколы о переводе обучающихся в следующий класс, допуске к государственной (итоговой) аттестации, выпуске из Учреждения оформляются списочным составом и утверждаются приказом Руководителя Учреждения.</w:t>
      </w:r>
    </w:p>
    <w:p>
      <w:pPr>
        <w:pStyle w:val="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Нумерация протоколов ведется от начала учебного года.</w:t>
      </w:r>
    </w:p>
    <w:p>
      <w:pPr>
        <w:pStyle w:val="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Книга протоколов Педагогического совета Учреждения входит в номенклатуру дел, хранится постоянно в Учреждении и передается по акту.</w:t>
      </w:r>
    </w:p>
    <w:p>
      <w:pPr>
        <w:pStyle w:val="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Книга протоколов Педагогического совета пронумеровывается постранично, прошнуровывается, скрепляется подписью Руководителя и печатью  Учреждения.</w:t>
      </w:r>
    </w:p>
    <w:p>
      <w:pPr>
        <w:pStyle w:val="Normal"/>
        <w:rPr>
          <w:color w:val="6B6B6B"/>
        </w:rPr>
      </w:pPr>
      <w:r>
        <w:rPr>
          <w:color w:val="6B6B6B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550" w:hanging="55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55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spacing w:before="100" w:after="300"/>
    </w:pPr>
    <w:rPr/>
  </w:style>
  <w:style w:type="paragraph" w:styleId="TextBodyIndent">
    <w:name w:val="Body Text Indent"/>
    <w:basedOn w:val="Normal"/>
    <w:pPr>
      <w:spacing w:before="100" w:after="3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24:00Z</dcterms:created>
  <dc:creator>Your User Name</dc:creator>
  <dc:description/>
  <cp:keywords/>
  <dc:language>en-US</dc:language>
  <cp:lastModifiedBy>Your User Name</cp:lastModifiedBy>
  <dcterms:modified xsi:type="dcterms:W3CDTF">2012-01-08T10:24:00Z</dcterms:modified>
  <cp:revision>2</cp:revision>
  <dc:subject/>
  <dc:title/>
</cp:coreProperties>
</file>