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едагогическим Советом                                                                 Директор МБОУ «Половодовская ООШ»</w:t>
      </w:r>
    </w:p>
    <w:p>
      <w:pPr>
        <w:pStyle w:val="Normal"/>
        <w:jc w:val="both"/>
        <w:rPr/>
      </w:pPr>
      <w:r>
        <w:rPr/>
        <w:t>Протокол №_____                                                                    __________Л.Г. Ветлугина</w:t>
      </w:r>
    </w:p>
    <w:p>
      <w:pPr>
        <w:pStyle w:val="Normal"/>
        <w:jc w:val="both"/>
        <w:rPr/>
      </w:pPr>
      <w:r>
        <w:rPr/>
        <w:t>« ____» ____________ 20____ г                                              « _____» _____________ 20____г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оложение о Сай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БОУ «Половодовская основная общеобразовательная школа »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1.     Общие положения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разработано в целях определения требований к организации и поддержке функционирования   школьных сайтов в рамках реализации проекта Информатизации системы образования (ИСО)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айт – информационный  web-ресурс, имеющий четко определенную структуру и образовательные задачи. Создается, как инструмент сетевого взаимодействия  самого учреждения, так и всех участников образовательного проце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Сайт является одним из современных информационных ресурсов  учреждения,  доступ к которому открыт всем желающи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4.     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иректор школы 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 Администратором сайта может быть любой человек, достигший 18-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.6.Информационные ресурсы Сайта формируются как отражение различных аспектов деятельности ОУ.</w:t>
      </w:r>
    </w:p>
    <w:p>
      <w:pPr>
        <w:pStyle w:val="Normal"/>
        <w:jc w:val="both"/>
        <w:rPr/>
      </w:pPr>
      <w:r>
        <w:rPr>
          <w:sz w:val="28"/>
          <w:szCs w:val="28"/>
        </w:rPr>
        <w:t>1.7. Сайт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ава на все информационные материалы, размещенные на Сайте, принадлежат ОУ, кроме случаев, оговоренных в соглашениях с авторам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9. 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ОУ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ирование создания и поддержки Сайта осуществляется за счет финансовых средств ОУ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    Цели и задачи сайта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Цель: 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формационных технологий в образовательный проце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информированность участников образовательного процесса о деятельности ОУ.</w:t>
      </w:r>
    </w:p>
    <w:p>
      <w:pPr>
        <w:pStyle w:val="Normal"/>
        <w:numPr>
          <w:ilvl w:val="0"/>
          <w:numId w:val="2"/>
        </w:numPr>
        <w:ind w:left="14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педагогическим опытом и демонстрация достижений 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нформационный ресурс Сайта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1. Информационный ресурс Сайта формируется в соответствии с деятельностью  школы, ее преподавателей, работников, обучающихся, родителей, деловых партнеров и прочих заинтересованных лиц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2. Основными информационно-ресурсными компонентами Сайта являются сведения: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- об истории образовательного учреждения и контактная информация о школе;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о структуре образовательного учрежд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ализуемых  образовательных программах, порядке поступления в школу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версии организационных документов общеобразовательного учреждения (Устав школы, локальные акты, положения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ие материалы преподавателей школы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ые каталоги информационных ресурсов школы;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информация о происходящих в школе событиях (праздники, конференции, конкурсы)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деятельности детского школьного самоуправл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спортивной жизни школы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о материально-техническом обеспечении и оснащенности образовательного процесс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самообследования или публичный доклад директора школ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3. К размещению на сайте школы запрещены: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3.4. Размещение информации рекламно-коммерческого характера не допускается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Часть информационного ресурса, формируемого по инициативе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  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изация информационного наполнения и сопровождения Сайта 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.  Администрация общеобразовательного учреждения отвечает за содержательное наполнение  школьного сайта и за   его своевременное обновление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2.  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4. Администратор сайта, непосредственно связан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Администратор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4.7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 ответственного за информатизацию образовательного процесс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Технические условия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5.4  </w:t>
      </w:r>
      <w:r>
        <w:rPr>
          <w:color w:val="000000"/>
          <w:sz w:val="28"/>
          <w:szCs w:val="28"/>
        </w:rPr>
        <w:t>Сайт может размещаться, как на б</w:t>
      </w:r>
      <w:r>
        <w:rPr>
          <w:iCs/>
          <w:color w:val="000000"/>
          <w:sz w:val="28"/>
          <w:szCs w:val="28"/>
        </w:rPr>
        <w:t>есплатном хостинг</w:t>
      </w:r>
      <w:r>
        <w:rPr>
          <w:color w:val="000000"/>
          <w:sz w:val="28"/>
          <w:szCs w:val="28"/>
        </w:rPr>
        <w:t>е, так и на платном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.1. Ответственность за содержание и достоверность размещаемой на Сайте информации несет руководитель О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  </w:t>
      </w:r>
      <w:r>
        <w:rPr>
          <w:bCs/>
          <w:color w:val="000000"/>
          <w:sz w:val="28"/>
          <w:szCs w:val="28"/>
        </w:rPr>
        <w:t>Руководство обеспечением функционирования Сайта и его программно-технической поддержкой возлагается на заместителя директора школы по УВР, ответственного за информатизацию образовательного процесса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6.3. 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оторый назначается руководителем ОУ и подчиняется заместителю руководителя ОУ, ответственному за информатизацию образовательного процесса.</w:t>
      </w:r>
    </w:p>
    <w:p>
      <w:pPr>
        <w:pStyle w:val="Normal"/>
        <w:ind w:left="360" w:hanging="360"/>
        <w:jc w:val="both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>6.4.  </w:t>
      </w:r>
      <w:r>
        <w:rPr>
          <w:sz w:val="28"/>
          <w:szCs w:val="28"/>
        </w:rPr>
        <w:t>Контроль за функционированием Сайта осуществляет за</w:t>
      </w:r>
      <w:r>
        <w:rPr>
          <w:bCs/>
          <w:color w:val="000000"/>
          <w:sz w:val="28"/>
          <w:szCs w:val="28"/>
        </w:rPr>
        <w:t>меститель руководителя ОУ, ответственный за информатизацию образовательного процесс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3:00Z</dcterms:created>
  <dc:creator>User</dc:creator>
  <dc:description/>
  <cp:keywords/>
  <dc:language>en-US</dc:language>
  <cp:lastModifiedBy>Ольга</cp:lastModifiedBy>
  <cp:lastPrinted>2012-01-08T12:39:00Z</cp:lastPrinted>
  <dcterms:modified xsi:type="dcterms:W3CDTF">2012-01-09T15:51:00Z</dcterms:modified>
  <cp:revision>38</cp:revision>
  <dc:subject/>
  <dc:title>Примерное положение о сайте образовательного учреждения</dc:title>
</cp:coreProperties>
</file>